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риказу ФГБУН ФИЦКИА УрО РАН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16» сентября  2022 г № 18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 Полужирный" w:hAnsi="Times New Roman Полужирный"/>
          <w:spacing w:val="60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13947755"/>
      <w:r>
        <w:rPr>
          <w:rFonts w:cs="Times New Roman" w:ascii="Times New Roman" w:hAnsi="Times New Roman"/>
          <w:b/>
          <w:sz w:val="24"/>
          <w:szCs w:val="24"/>
        </w:rPr>
        <w:t xml:space="preserve">конкурсе научных проектов </w:t>
      </w:r>
      <w:bookmarkStart w:id="1" w:name="_Hlk113949207"/>
      <w:r>
        <w:rPr>
          <w:rFonts w:cs="Times New Roman" w:ascii="Times New Roman" w:hAnsi="Times New Roman"/>
          <w:b/>
          <w:sz w:val="24"/>
          <w:szCs w:val="24"/>
        </w:rPr>
        <w:t xml:space="preserve">молодых ученых ФГБУН ФИЦКИА УрО РАН, посвященном Десятилетию науки и технологий в Российской Федерации </w:t>
      </w:r>
      <w:bookmarkEnd w:id="0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"/>
      <w:bookmarkEnd w:id="2"/>
      <w:r>
        <w:rPr>
          <w:rFonts w:cs="Times New Roman" w:ascii="Times New Roman" w:hAnsi="Times New Roman"/>
          <w:sz w:val="24"/>
          <w:szCs w:val="24"/>
        </w:rPr>
        <w:t>1. Настоящее Положение разработано в соответствии с постановлением Правительства Архангельской области от 10 октября 2019 года № 547-пп, одобрено Ученым советом Федерального государственного бюджетного учреждения науки Федерального исследовательского центра комплексного изучения Арктики имени академика Н.П. Лаверова Уральского отделения Российской академии наук (далее – ФГБУН ФИЦКИА УрО РАН) (протокол  от 16 сентября 2022 года № 6) и определяет порядок и условия проведения конкурса молодых ученых ФГБУН ФИЦКИА УрО РАН (далее –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 Для целей настоящего Положения применяется следующее понят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лодой ученый, работающий или проходящий обучение –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 (исследователь)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 В целях финансового обеспечения проектов, отобранных по результатам конкурса, предусмотрены следующие виды расходов, связанные с реализацией проек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 оплате труда молодых ученых, включая оплату труда молодых ученых, привлекаемых на условиях гражданско-правовых договоров, в том числе отчисления (взносы) во внебюджетные фонды в размерах, установленных законодательством Российской Федерации, на выплаты по оплат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оплате служебных командировок молодых ученых, в том числе привлекаемых на условиях гражданско-правовых догов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>Компенсация указанных расходов осуществляется</w:t>
      </w:r>
      <w:r>
        <w:rPr/>
        <w:t xml:space="preserve"> на следующих условиях по фактическим расходам, подтвержденным соответств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ходы по найму жилого помещения – в размере фактических расходов, подтвержденных соответствующими документами, но не более 6000 рублей в сутки при командировании по всей территории Российской Федерации, а при командировании за пределы Российской Федерации – не свыше норм, установленных приложением к приказу Министерства финансов Российской Федерации от 2 августа 2004 года № 64н “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” по курсу Центрального банка Российской Федерации на дату осуществления платежа в оплату за найм жилого помещ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>суточные (за каждый день нахождения в командировке) – на территории</w:t>
      </w:r>
      <w:r>
        <w:rPr/>
        <w:t xml:space="preserve"> Российской Федерации в размере, установленном подпунктом «б» пункта 1 постановления Правительства Российской Федерации от 2 октября 2002 года № 729 “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”, на территории иностранных государств – в размере, установленном постановлением Правительства Российской Федерации от 26 декабря 2005 года № 812 “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” по курсу Центрального банка Российской Федерации на дату утверждения авансового от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сходы на проезд к месту командировки и обратно к месту работы </w:t>
        <w:br/>
        <w:t xml:space="preserve">или учебы (включая оплату услуг по оформлению проездных </w:t>
      </w:r>
      <w:r>
        <w:rPr>
          <w:spacing w:val="-8"/>
        </w:rPr>
        <w:t>документов, расходы за пользование в поездах постельными принадлежностями) –</w:t>
      </w:r>
      <w:r>
        <w:rPr/>
        <w:t xml:space="preserve"> в размере фактических расходов, подтвержденных проездными документами, но не выше стоимости проезда, установленного подпунктом «в» пункта 1 постановления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ходы на провоз багажа, превышающий нормы бесплатного провоза багажа, к месту проведения экспедиционных (полевых) исследований и обратно к месту постоянной работы транспортом общего польз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Не подлежат оплате расходы, связанные с уплатой штрафов, доставкой билетов и багажа на дом, переоформлением или сдачей билета вследствие отказа от поездки (полета) по инициативе молодого ученого, оказанием дополнительных услуг, направленных на повышение комфортности проезда, таких как изменение классности билета, заказ и бронирование мест, </w:t>
      </w:r>
      <w:r>
        <w:rPr>
          <w:spacing w:val="-6"/>
        </w:rPr>
        <w:t>дополнительное питание, провоз сверхнормативного багажа, иные повышающие</w:t>
      </w:r>
      <w:r>
        <w:rPr/>
        <w:t xml:space="preserve"> комфортность и увеличивающие стоимость приобретения проездного документа услуги и условия поездки (полета); расходы на добровольное личное страхование от несчастных случаев на воздушном, железнодорожном, морском, внутреннем водном и автомобильном транспор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договорам транспортной экспедиции, по договорам 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. В случае необходимости оказания услуг в труднодоступной или отдаленной местности, с которой не осуществляется сообщение транспортом общего пользования, для проезда молодых ученых, провоза изделий, комплектующих, материалов, оборудования и инвентаря к месту проведения экспедиционных (полевых) исследований и обратно к месту работы (учебы) или для передвижения на отдельных участках местности могут использоваться различные виды транспорта, не являющиеся транспортом общего пользования, в том числе наземный (автомобильный, железнодорожный, верховой, гужевой, в том числе лошади, оленьи и собачьи упряжки), водный (суда и иные плавучие объекты), воздушный. Расходы по договорам на предоставление транспортных услуг (в том числе по договорам фрахтования), расходы по договорам транспортной экспедиции, с использованием указанных видов транспорта оплачиваются из средств гранта. При заключении договора на использование гужевого транспорта возможно предусмотреть услуги экипажа, в том числе в качестве прово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иобретению (изготовлению, монтажу) основных средств (программное обеспечение, оборудование, приб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и опытно-конструкторских работ (за исключением относящихся к основным средств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 оплате услуг связи, в том числе по подключению и использованию информационно-телекоммуникационной сети «Интерне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экспедиционных (полевых)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изготовлению опытных образцов, карт, схем, диаграмм, эскизов, макетов и стендов, в том числе на приобретение материалов и комплектующих изделий для их изгото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 xml:space="preserve">по оплате редакционно-издательских услуг, в том числе связанных с публикацией материалов и результатов научного проект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 по аренде (лизингу) оборудования и оснастки, необходимых для проведения научно-исследовательских, опытно-конструкторских и технологических работ, геолого-разведоч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 по аренде помещений и другого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 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) по приобретению у российских и иностранных организаций неисключительных лицензий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) 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) по оплате налогов, сборов и государственных пошли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) 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) по оплате услуг, связанных с прохождением клинических, доклинических испыт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) по договорам на выполнение пуско-наладочных работ, технического обслуживания и текущего ремонта оборудования, приборов, электронно-вычислительной техн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) 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 и (или) регистрационного взноса, связанного с участием в мероприятиях на территории Российской Федерации и (или) иностранных государ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) по приобретению и сопровождению (использованию) справочных, правовых и информационных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 Результатом проведения конкурса является предоставление финансового обеспечения на реализацию проектов победителей конкурса, проведенного ФГБУН ФИЦКИА УрО Р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личество поддержанных ФГБУН ФИЦКИА УрО РАН проектов, проводимых молодыми учеными Центра, не менее дву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Срок реализации проекта – до 31 декабря 2023 года. Начало реализации проекта указывается в приказе ФГБУН ФИЦКИА УрО Р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Для участия в конкурсе необходимо подать заявку по формам Приложения 1 к настоящему Положению: (один) сброшюрованный печатный экземпляр заявки и копию заявки в электронном виде (в формате doc или.rtf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 ФГБУН ФИЦКИА УрО РАН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 финансовое обеспечение по проекту до момента поступления финансирования со стороны Правительства Архангель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Экспертная комисс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Экспертная комиссия формируется из представителей Институтов (филиала) ФГБУН ФИЦКИА УрО РАН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В состав экспертной комиссии входят: директор Института (филиала), заведующие лабораториями, ученый секретарь. В случае четного числа состава экспертной комиссии допускается включение представителя Совета молодых ученый ФГБУН ФИЦКИА УрО РАН соответствующего Институ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Состав экспертной комиссии от каждого Института утверждается приказом директора ФГБУН ФИЦКИА УрО РА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/>
        </w:rPr>
        <w:t>Задачей экспертной комиссии Института является оценка научного уровня каждого проекта, возможностей его выполнения и выработка рекомендаций о целесообразности и объеме его финансирования, представленного молодым ученым, работающим (проходящим обучение) в данном Институт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Сроки работы экспертных комиссий утверждаются приказом ФГБУН ФИЦКИА УрО РАН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Порядок и форма голосования определяется каждым Институтом самостоятельно. Протокол голосования представляется главному ученому секретарю ФГБУН ФИЦКИА УрО РАН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Результаты решений экспертных комиссий и все возможные возникшие споры рассматриваются и одобряются Ученым советом ФГБУН ФИЦКИА УрО РАН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и сроки проведения конкурса и подведение итогов</w:t>
      </w:r>
      <w:r>
        <w:rPr>
          <w:b/>
          <w:bCs/>
          <w:strike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рядок и сроки проведения конкурса, а также требования к участникам конкурса устанавливаются настоящим Положение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Итоги определения победителей конкурса рекомендуются Ученым советом и утверждаются директором ФГБУН ФИЦКИА УрО РАН. 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существление контроля за использованием финансового обеспечения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 Руководитель проекта представляет главному ученому секретарю ФГБУН ФИЦКИА УрО РАН отчетность в порядке и сроки, установленные приказом ФГБУН ФИЦКИА УрО РАН по формам Приложения 2 к настоящему Положению:</w:t>
      </w:r>
    </w:p>
    <w:p>
      <w:pPr>
        <w:pStyle w:val="Normal"/>
        <w:ind w:firstLine="709"/>
        <w:jc w:val="both"/>
        <w:rPr/>
      </w:pPr>
      <w:bookmarkStart w:id="3" w:name="_Hlk117526852"/>
      <w:bookmarkEnd w:id="3"/>
      <w:r>
        <w:rPr/>
        <w:t xml:space="preserve">- </w:t>
      </w:r>
      <w:bookmarkStart w:id="4" w:name="_Hlk117526633"/>
      <w:r>
        <w:rPr/>
        <w:t>промежуточный информационный (форма 1) и итоговый развернутый (форма 2) научные отче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межуточный и итоговый финансовые отчеты по результатам 2022 года (форма 3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чет о достижении значений результатов и показателей результата предоставления проекта (форма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5" w:name="_Hlk117526852"/>
      <w:bookmarkEnd w:id="5"/>
      <w:bookmarkEnd w:id="4"/>
      <w:r>
        <w:rPr/>
        <w:t xml:space="preserve">4.2. Показателями результата выполнения проекта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>- не менее одной публикации (опубликованных или принятых к печати) в журналах, входящих в ядро РИНЦ и/или в зарубежное научное издание, подготовленных в ходе реализации научных проектов с обязательной ссылкой на источник финансирования проекта и (или) не менее одного патента на изобретение и (или) зарегистрированной заявки на патен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 менее одного устного доклада на всероссийских научных и научно-практических мероприятиях за период, на который предоставлен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ценка достижения результата выполнения проекта осуществляется ФГБУН </w:t>
      </w:r>
      <w:r>
        <w:rPr>
          <w:spacing w:val="-6"/>
        </w:rPr>
        <w:t>ФИЦКИА УрО РАН на основании анализа отчетности, представленной руководителем проекта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 В случае возникновения обстоятельств, приводящих к невозможности достижения значений результата заявленных в проекте руководитель проекта в сроки, определенные условиями Конкурса, руководитель проекта обязан в течение одного рабочего дня со дня наступления указанных обстоятельств уведомить ФГБУН ФИЦКИА УрО РАН в письменном виде о их возникновении, а также в течение 10 рабочих дней предоставить отчетность, предусмотренную Конкурсом, на дату возникновения указанных обстоятельств. Указанное письменное уведомление должно содержать предложение о продлении срока достижения результатов предоставления субсидии, но не более, чем на 24 месяца с даты окончания срока расходования средств гранта или, если достижение результата предоставления гранта невозможно без изменения размера проекта, предложение об уменьшении конкретного значения (значений) результата предоставления гра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 Ответственность за выполнение плановых значений результатов выполнения проекта, достоверность информации, содержащейся в документах и отчетности, представляемых ФГБУН ФИЦКИА УрО РАН, несет руководитель проекта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761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6" w:name="Par66"/>
            <w:bookmarkStart w:id="7" w:name="Par66"/>
            <w:bookmarkEnd w:id="7"/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4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tLeast" w:line="140"/>
        <w:jc w:val="center"/>
        <w:rPr/>
      </w:pPr>
      <w:r>
        <w:rPr/>
        <w:t xml:space="preserve">на участие в </w:t>
      </w:r>
      <w:r>
        <w:rPr>
          <w:bCs/>
        </w:rPr>
        <w:t>конкурсе научных проектов молодых ученых ФГБУН ФИЦКИА УрО РАН, посвященном Десятилетию науки и технологий в Российской Феде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40"/>
        <w:ind w:firstLine="567"/>
        <w:jc w:val="both"/>
        <w:rPr/>
      </w:pPr>
      <w:r>
        <w:rPr>
          <w:bCs/>
          <w:spacing w:val="-6"/>
        </w:rPr>
        <w:t xml:space="preserve">Просим допустить до участия в конкурсе </w:t>
      </w:r>
      <w:r>
        <w:rPr/>
        <w:t xml:space="preserve">научных проектов </w:t>
      </w:r>
      <w:r>
        <w:rPr>
          <w:bCs/>
        </w:rPr>
        <w:t xml:space="preserve">молодых ученых ФГБУН ФИЦКИА УрО РАН, посвященном десятилетию науки и технологий в Российской Федерации, </w:t>
      </w:r>
      <w:r>
        <w:rPr>
          <w:bCs/>
          <w:spacing w:val="-6"/>
        </w:rPr>
        <w:t>научный проект 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аучного прое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pacing w:val="-6"/>
        </w:rPr>
      </w:pPr>
      <w:r>
        <w:rPr>
          <w:bCs/>
          <w:spacing w:val="-6"/>
        </w:rPr>
        <w:t xml:space="preserve">Настоящим подтверждаем ознакомление с Положением о </w:t>
      </w:r>
      <w:r>
        <w:rPr/>
        <w:t xml:space="preserve">конкурсе научных проектов </w:t>
      </w:r>
      <w:r>
        <w:rPr>
          <w:bCs/>
        </w:rPr>
        <w:t>молодых ученых ФГБУН ФИЦКИА УрО РАН, посвященном десятилетию науки и технологий в Российской Федерации (далее – Конкурс)</w:t>
      </w:r>
      <w:r>
        <w:rPr>
          <w:bCs/>
          <w:spacing w:val="-6"/>
        </w:rPr>
        <w:t xml:space="preserve">, одобренным Ученым советом ФГБУН ФИЦКИА УрО РАН от 16 сентября 2022 года № 6 </w:t>
      </w:r>
    </w:p>
    <w:p>
      <w:pPr>
        <w:pStyle w:val="Normal"/>
        <w:autoSpaceDE w:val="false"/>
        <w:ind w:firstLine="540"/>
        <w:jc w:val="both"/>
        <w:rPr/>
      </w:pPr>
      <w:r>
        <w:rPr/>
        <w:t>О решениях, принятых в ходе проведения Конкурса, просим проинформировать, для чего сообщаем следующую контактн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: 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: _________________________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даем согласие на публикацию (размещение) в информационно-телекоммуникационной сети «Интернет» информации о соискателе, о подаваемом заявлении, иной информации, связанной с соответствующим Конкурс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________________________       </w:t>
        <w:tab/>
        <w:t xml:space="preserve">   ______________________          ____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/>
      </w:pPr>
      <w:r>
        <w:rPr/>
        <w:t xml:space="preserve">(подпись руководителя проекта)    </w:t>
        <w:tab/>
        <w:t>(расшифровка подписи)                          (дата)</w:t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________________________      </w:t>
        <w:tab/>
        <w:tab/>
        <w:t xml:space="preserve">          _</w:t>
      </w:r>
      <w:r>
        <w:rPr>
          <w:u w:val="single"/>
        </w:rPr>
        <w:t>И.Н. Болотов</w:t>
      </w:r>
      <w:r>
        <w:rPr/>
        <w:t>_                 _______________</w:t>
      </w:r>
    </w:p>
    <w:p>
      <w:pPr>
        <w:pStyle w:val="Normal"/>
        <w:tabs>
          <w:tab w:val="clear" w:pos="708"/>
          <w:tab w:val="left" w:pos="8080" w:leader="none"/>
        </w:tabs>
        <w:spacing w:lineRule="exact" w:line="360"/>
        <w:jc w:val="both"/>
        <w:rPr/>
      </w:pPr>
      <w:r>
        <w:rPr/>
        <w:tab/>
        <w:t>(дата)</w:t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jc w:val="center"/>
        <w:rPr>
          <w:b/>
          <w:b/>
        </w:rPr>
      </w:pPr>
      <w:r>
        <w:rPr/>
        <w:t>М.П.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60"/>
        <w:rPr/>
      </w:pPr>
      <w:r>
        <w:rPr/>
        <w:t>Форма «Т»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1"/>
        <w:gridCol w:w="5978"/>
      </w:tblGrid>
      <w:tr>
        <w:trPr>
          <w:trHeight w:val="7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ое направление развития науки Архангельской области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ния (общественные и гуманитарные науки; естественные науки, медицинские науки; технические науки, сельскохозяйственные науки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 адрес электронной почты руководител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, имена, отчества исполнителей проект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ддержки проекта обязуюсь представить в ФГБУН ФИЦКИА УрО РАН отчет в соответствующие сроки и по требуемым формам</w:t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роек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держание научно-исследовательск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азвание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Цель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Ключевые слова (не более 1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аучная новизна поставленной ц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аучная и общественная актуальность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Значимость реализации проекта для социально-экономического развития Архангельской области и планируемое внедрение полученных результа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едлагаемые методы и подхо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Общий план работы на весь срок выполнения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Ожидаемая научная и (или) научно-техническая продук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ланируемые на год содержание и объем работы каждого исполнителя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Современное состояние исследований по данной проблеме, основные направления исследований в мировой нау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Имеющийся у коллектива научный задел по проек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Список основных публикаций коллектива, наиболее близко относящихся к предлагаемому проек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еречень оборудования, доступ к которому имеется у коллектива для выполнения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Краткая аннотация проек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Форм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 руководителе и основных исполнителях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Фамилия, имя, 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Дат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Ученая сте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Ученое з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Область научных интересов (ключевые с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Общее число публ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Число публикаций, входящих в международные системы ци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  <w:t>Список важнейших публикаций (до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Поддержка проектов заявителя в форме грантов за последние 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Почтовый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Телефон служеб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Телефон домашний (мобиль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Фа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 руководителя (исполнителя) проекта</w:t>
        <w:tab/>
        <w:tab/>
        <w:tab/>
        <w:t>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выполнение проекта</w:t>
      </w:r>
    </w:p>
    <w:p>
      <w:pPr>
        <w:pStyle w:val="Normal"/>
        <w:jc w:val="center"/>
        <w:rPr/>
      </w:pP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6514"/>
        <w:gridCol w:w="1680"/>
        <w:gridCol w:w="152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6453"/>
        <w:gridCol w:w="65"/>
        <w:gridCol w:w="86"/>
        <w:gridCol w:w="1559"/>
        <w:gridCol w:w="33"/>
        <w:gridCol w:w="88"/>
        <w:gridCol w:w="1439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сумма выплаты (в т.ч. страховые взносы) с разделением по годам реализации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й командировки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>и (или) регистрационного взноса, связанного с участием в мероприятиях на территории Российской Федерации и (или) иностранных государст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Н. Болотов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ПЭО</w:t>
        <w:tab/>
        <w:tab/>
        <w:tab/>
        <w:t xml:space="preserve"> ________________    </w:t>
        <w:tab/>
        <w:t xml:space="preserve">                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.С. Наб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(подпись)   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проекта</w:t>
        <w:tab/>
        <w:t xml:space="preserve"> ____________    </w:t>
        <w:tab/>
        <w:tab/>
        <w:tab/>
        <w:t xml:space="preserve">     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подпись)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4"/>
        </w:rPr>
        <w:t>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Форма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Л А Н - ГРАФИК</w:t>
      </w:r>
    </w:p>
    <w:p>
      <w:pPr>
        <w:pStyle w:val="Normal"/>
        <w:jc w:val="center"/>
        <w:rPr>
          <w:bCs/>
        </w:rPr>
      </w:pPr>
      <w:r>
        <w:rPr>
          <w:bCs/>
        </w:rPr>
        <w:t>реализации научного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проекта)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на период с _____________ по 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(дата)                                   (дата)</w:t>
      </w:r>
    </w:p>
    <w:p>
      <w:pPr>
        <w:pStyle w:val="Normal"/>
        <w:jc w:val="center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6"/>
        <w:gridCol w:w="10"/>
        <w:gridCol w:w="3195"/>
        <w:gridCol w:w="2034"/>
        <w:gridCol w:w="1308"/>
      </w:tblGrid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результата </w:t>
            </w:r>
            <w:r>
              <w:rPr/>
              <w:t xml:space="preserve">выполнения  </w:t>
            </w:r>
            <w:r>
              <w:rPr>
                <w:color w:val="000000"/>
              </w:rPr>
              <w:t>проекта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, необходимого для достижения результатов предоставления про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единицы измерения</w:t>
            </w:r>
            <w:r>
              <w:rPr/>
              <w:t xml:space="preserve"> </w:t>
            </w:r>
            <w:r>
              <w:rPr>
                <w:color w:val="000000"/>
              </w:rPr>
              <w:t>значения результатов предоставления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ная (Опубликованная) статья «…….» в журнал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ференции…..с докладом «…..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диционные работы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овка в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ленная  (зарегистрированная) заявка на патен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хнологий, высокотехнологичной продукции, разработанной и переданной для внедрения и использования на практик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научного отче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примерный перечень</w:t>
      </w:r>
    </w:p>
    <w:p>
      <w:pPr>
        <w:pStyle w:val="Style25"/>
        <w:rPr/>
      </w:pPr>
      <w:r>
        <w:rPr>
          <w:sz w:val="24"/>
          <w:szCs w:val="24"/>
        </w:rPr>
        <w:t>** - Прочеркнутые ячейки не заполняются, т.к. данные виды не являются результатом выполнения проект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208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(подпись руководителя проекта)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Форма 1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РОМЕЖУТОЧНЫЙ ИНФОРМАЦИОННЫЙ ОТЧЕТ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о результатах выполнения проекта 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jc w:val="center"/>
        <w:rPr/>
      </w:pPr>
      <w:r>
        <w:rPr/>
        <w:t xml:space="preserve">конкурса научных проектов </w:t>
      </w:r>
      <w:r>
        <w:rPr>
          <w:bCs/>
        </w:rPr>
        <w:t>молодых ученых ФГБУН ФИЦКИА УрО РАН, посвященного Десятилетию науки и технологий 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</w:rPr>
        <w:t>1. Полученные научные/научно-технические результаты (не менее 1 стр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 Полученная научная/научно-техническая продукц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 Использование полученных результатов и научной продук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4. Значимость и эффективность полученных результатов для социально</w:t>
      </w:r>
      <w:r>
        <w:rPr/>
        <w:t>-экономического развития Архангельской области (не менее 0,5 стр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5. Библиографический список публикаций по проекту за год с приложением </w:t>
      </w:r>
      <w:r>
        <w:rPr>
          <w:lang w:val="en-US"/>
        </w:rPr>
        <w:t>DOI</w:t>
      </w:r>
      <w:r>
        <w:rPr/>
        <w:t xml:space="preserve"> статьи (или письмо от редакции о принятии статьи к публикаци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 Список конференций, на которых были устно представлены результаты проекта (с указанием авторов и названий докла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расшифровка подпис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bookmarkStart w:id="8" w:name="P334"/>
      <w:bookmarkEnd w:id="8"/>
      <w:r>
        <w:rPr>
          <w:bCs/>
        </w:rPr>
        <w:t>Форма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ЕРНУТЫЙ НАУЧНЫЙ ОТЧЕТ ПО ИТОГАМ ВЫПОЛНЕНИЯ ПРОЕК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color w:val="000000"/>
        </w:rPr>
      </w:pPr>
      <w:r>
        <w:rPr/>
        <w:t>Название Проекта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color w:val="000000"/>
        </w:rPr>
      </w:pPr>
      <w:r>
        <w:rPr/>
        <w:t>Объявленные ранее цели Проекта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Полученные в ходе выполнения Проекта важнейшие результаты (не менее 1 стр.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Полученная научная/научно-техническая продукция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Сопоставление полученных результатов с мировым уровнем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Методы и подходы, использованные в ходе выполнения Проекта (описать, уделив особое внимание степени оригинальности и новизны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Вклад каждого члена коллектива в выполнение Проекта (указать работу, выполненную каждым членом коллектива по Проекту с новой строки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Количество опубликованных научных работ по Проекту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Участие в научных мероприятиях по тематике Проекта (каждое мероприятие с новой строки, указать названия мероприятий и тип доклада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Участие в экспедициях по тематике Проекта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Библиографический список всех публикаций по проекту за весь период выполнения проекта, в порядке значимости: монографии, статьи в научных изданиях, тезисы докладов и материалы съездов, конференций и т.д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Возможности практического использования результатов проекта для региона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>
          <w:color w:val="000000"/>
        </w:rPr>
        <w:t>Возможное применение результатов, полученных за отчетный период, для решения социально-экономических проблем регион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расшифровка подписи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(ИТОГОВЫЙ) ФИНАНСОВЫЙ ОТЧ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«__» ___________ 20_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звание проект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6514"/>
        <w:gridCol w:w="1680"/>
        <w:gridCol w:w="15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асходы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,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6453"/>
        <w:gridCol w:w="65"/>
        <w:gridCol w:w="86"/>
        <w:gridCol w:w="1559"/>
        <w:gridCol w:w="33"/>
        <w:gridCol w:w="88"/>
        <w:gridCol w:w="1439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сумма выплаты (в т.ч. страховые взносы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й командировки указ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основание необходимости осуществления расхода для цели реализации проект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услуг, связанных с обеспечением доступа </w:t>
              <w:br/>
              <w:t>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  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 xml:space="preserve">и (или) регистрационного взноса, связанного с участием в мероприятиях </w:t>
              <w:br/>
              <w:t>на территории Российской Федерации и (или) иностранных государст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Н. Болотов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  <w:tab/>
        <w:tab/>
        <w:tab/>
        <w:t xml:space="preserve"> ________________    </w:t>
        <w:tab/>
        <w:t xml:space="preserve">                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Ю. Аникиева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 xml:space="preserve">                    (подпись)          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проекта</w:t>
        <w:tab/>
        <w:t xml:space="preserve"> ____________    </w:t>
        <w:tab/>
        <w:tab/>
        <w:tab/>
        <w:t xml:space="preserve">     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подпись)              </w:t>
        <w:tab/>
        <w:tab/>
        <w:tab/>
        <w:t xml:space="preserve">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тчет 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364"/>
        <w:gridCol w:w="1417"/>
        <w:gridCol w:w="120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_»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Ц07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ФИЦКИА УрО Р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, агентство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ar1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29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7"/>
        <w:gridCol w:w="904"/>
        <w:gridCol w:w="1223"/>
        <w:gridCol w:w="851"/>
        <w:gridCol w:w="708"/>
        <w:gridCol w:w="784"/>
        <w:gridCol w:w="649"/>
        <w:gridCol w:w="775"/>
        <w:gridCol w:w="1044"/>
        <w:gridCol w:w="907"/>
        <w:gridCol w:w="1015"/>
        <w:gridCol w:w="856"/>
        <w:gridCol w:w="644"/>
        <w:gridCol w:w="777"/>
        <w:gridCol w:w="842"/>
        <w:gridCol w:w="1114"/>
        <w:gridCol w:w="1134"/>
      </w:tblGrid>
      <w:tr>
        <w:trPr>
          <w:trHeight w:val="15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значения </w:t>
            </w:r>
            <w:hyperlink w:anchor="Par1573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убсидии, предусмотренный Соглашением </w:t>
            </w:r>
            <w:hyperlink w:anchor="Par157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бъем финансового обеспечения</w:t>
              <w:br/>
              <w:t xml:space="preserve"> (гр. 9 - гр. 16) </w:t>
            </w:r>
            <w:hyperlink w:anchor="Par1579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</w:tr>
      <w:tr>
        <w:trPr>
          <w:trHeight w:val="15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четную дату </w:t>
            </w:r>
            <w:hyperlink w:anchor="Par1575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ния </w:t>
            </w:r>
            <w:hyperlink w:anchor="Par157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  <w:br/>
              <w:t>(гр. 7 - гр. 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  <w:br/>
              <w:t xml:space="preserve"> (гр. 12 / гр. 7) x 100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  <w:hyperlink w:anchor="Par157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</w:t>
            </w:r>
            <w:hyperlink w:anchor="Par1578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(фамилия, инициалы)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Информация о реализации проектов на отчетную дату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1843"/>
        <w:gridCol w:w="1279"/>
        <w:gridCol w:w="1138"/>
        <w:gridCol w:w="1371"/>
        <w:gridCol w:w="747"/>
        <w:gridCol w:w="758"/>
        <w:gridCol w:w="744"/>
        <w:gridCol w:w="766"/>
        <w:gridCol w:w="1455"/>
        <w:gridCol w:w="555"/>
        <w:gridCol w:w="1051"/>
        <w:gridCol w:w="908"/>
        <w:gridCol w:w="1438"/>
      </w:tblGrid>
      <w:tr>
        <w:trPr>
          <w:trHeight w:val="16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конкурса грантов для молодых ученых Архангельской области</w:t>
              <w:br/>
              <w:t>(получатель средств грант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учного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чала реализации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еализации мероприят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</w:t>
              <w:br/>
              <w:t xml:space="preserve"> (краткое описание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 достижения результата предоставления финансир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, необходимых для достижения результата предоставления финансирования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телей, привлеченных</w:t>
              <w:br/>
              <w:t>к реализации научного проекта*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  -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, включая административно-управленческий персонал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(фамилия, инициалы)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руководителя проекта</w:t>
        <w:tab/>
        <w:t xml:space="preserve"> ____________    </w:t>
        <w:tab/>
        <w:tab/>
        <w:tab/>
        <w:t xml:space="preserve">      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567" w:footer="851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подпись)              </w:t>
        <w:tab/>
        <w:tab/>
        <w:tab/>
        <w:t xml:space="preserve">          (расшифровка подпис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3" w:right="566" w:gutter="0" w:header="0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morozovaLN</dc:creator>
  <dc:description/>
  <cp:keywords/>
  <dc:language>en-US</dc:language>
  <cp:lastModifiedBy>Galina</cp:lastModifiedBy>
  <cp:lastPrinted>2022-10-25T11:45:00Z</cp:lastPrinted>
  <dcterms:modified xsi:type="dcterms:W3CDTF">2022-10-26T08:55:00Z</dcterms:modified>
  <cp:revision>7</cp:revision>
  <dc:subject/>
  <dc:title>ОБЪЯВЛЕНИЕ</dc:title>
</cp:coreProperties>
</file>