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</w:rPr>
        <w:t xml:space="preserve">О ПРОВЕДЕНИИ </w:t>
      </w:r>
      <w:r>
        <w:rPr>
          <w:b/>
          <w:caps/>
          <w:sz w:val="26"/>
          <w:szCs w:val="26"/>
        </w:rPr>
        <w:t>конкурса научных проектов МолодыХ ученыХ ФГБУН ФИЦКИА УрО РАН, ПОСВЯЩЕННОГО дЕСЯТИЛЕТИЮ НАУКИ И ТЕХНОЛОГИЙ В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учреждение науки Федеральный исследовательский центр комплексного изучения Арктики имени академика Н.П. Лаверова Уральского отделения Российской академии наук (ФГБУН ФИЦКИА УрО РАН)</w:t>
      </w:r>
      <w:r>
        <w:rPr>
          <w:rFonts w:cs="Arial"/>
          <w:sz w:val="26"/>
          <w:szCs w:val="26"/>
        </w:rPr>
        <w:t xml:space="preserve"> (далее – Центр) объявляет о проведении конкурса научных проектов (далее – Конкурс) </w:t>
      </w:r>
      <w:r>
        <w:rPr>
          <w:bCs/>
          <w:sz w:val="26"/>
          <w:szCs w:val="26"/>
        </w:rPr>
        <w:t>для молодых ученых Центра</w:t>
      </w:r>
      <w:r>
        <w:rPr>
          <w:sz w:val="26"/>
          <w:szCs w:val="26"/>
        </w:rPr>
        <w:t xml:space="preserve"> по следующим </w:t>
      </w:r>
      <w:r>
        <w:rPr>
          <w:bCs/>
          <w:sz w:val="26"/>
          <w:szCs w:val="26"/>
        </w:rPr>
        <w:t>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оровьесберегающие технологии в Аркти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арктический комплекс: связанность территорий, безопасность и мониторинг в Аркти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отехнологии в Арктике: комплексная, безотходная переработка морских водорослей и воспроизводство агро- и аквакультур в условиях Арктического реги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ы и технологии для судов Arc-класса и морской арктической техн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ологий, систем проектирования, мониторинга и управления тепловым состоянием промышленных и гражданских объектов в условиях Аркт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выработки товарной целлюлозы на основе внедрения новых технологий и освоения производства флафф-целлюлозы для санитарно-гигиенических и медицинских изделий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высокотехнологичного производства по синтезу монокристаллов алмаза для обеспечения исследований и разработок в области квантовой сенсорики, рентгеновской оптики и других передовых направлений научно-технического разви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 заявке необходимо обосновать значимость научных результатов для </w:t>
      </w:r>
      <w:r>
        <w:rPr>
          <w:b/>
        </w:rPr>
        <w:t>социально-экономического</w:t>
      </w:r>
      <w:r>
        <w:rPr>
          <w:b/>
          <w:bCs/>
        </w:rPr>
        <w:t xml:space="preserve"> развития Архангель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проек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курс принимаются проекты на проведение научно-исследовательских и опытно-конструкторских работ (далее-проект), осуществляемых коллективами молодых ученых (до 3 человек) или индивидуально молодым ученым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Положение о конкурсе и объявление публикуются на официальном сайте Центра в информационно-телекоммуникационной сети «Интернет»</w:t>
      </w:r>
      <w:r>
        <w:rPr/>
        <w:t xml:space="preserve"> </w:t>
      </w:r>
      <w:r>
        <w:rPr>
          <w:sz w:val="26"/>
          <w:szCs w:val="26"/>
        </w:rPr>
        <w:t>fciarctic.ru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лефон для справок: 41-01-36, +79212901217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u w:val="none"/>
            <w:shd w:fill="FFFFFF" w:val="clear"/>
            <w:lang w:val="en-US"/>
          </w:rPr>
          <w:t>olegezhov</w:t>
        </w:r>
        <w:r>
          <w:rPr>
            <w:rStyle w:val="InternetLink"/>
            <w:sz w:val="26"/>
            <w:szCs w:val="26"/>
            <w:u w:val="none"/>
            <w:shd w:fill="FFFFFF" w:val="clear"/>
          </w:rPr>
          <w:t>@</w:t>
        </w:r>
        <w:r>
          <w:rPr>
            <w:rStyle w:val="InternetLink"/>
            <w:sz w:val="26"/>
            <w:szCs w:val="26"/>
            <w:u w:val="none"/>
            <w:shd w:fill="FFFFFF" w:val="clear"/>
            <w:lang w:val="en-US"/>
          </w:rPr>
          <w:t>fciarctic</w:t>
        </w:r>
        <w:r>
          <w:rPr>
            <w:rStyle w:val="InternetLink"/>
            <w:sz w:val="26"/>
            <w:szCs w:val="26"/>
            <w:u w:val="none"/>
            <w:shd w:fill="FFFFFF" w:val="clear"/>
          </w:rPr>
          <w:t>.</w:t>
        </w:r>
        <w:r>
          <w:rPr>
            <w:rStyle w:val="InternetLink"/>
            <w:sz w:val="26"/>
            <w:szCs w:val="26"/>
            <w:u w:val="none"/>
            <w:shd w:fill="FFFFFF" w:val="clear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b/>
          <w:sz w:val="26"/>
          <w:szCs w:val="26"/>
        </w:rPr>
        <w:t>Условия конкурса</w:t>
      </w:r>
      <w:r>
        <w:rPr>
          <w:rFonts w:cs="Arial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Условия конкурса определяются Положением о конкурсе научных проектов молодых ученых ФГБУН ФИЦКИА УрО РАН, посвященного Десятилетию науки и технологий в Российской Федерации</w:t>
      </w:r>
      <w:r>
        <w:rPr>
          <w:b/>
          <w:cap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нным на </w:t>
      </w:r>
      <w:r>
        <w:rPr>
          <w:sz w:val="26"/>
          <w:szCs w:val="26"/>
        </w:rPr>
        <w:t>Ученом совете ФГБУН ФИЦКИА УрО РАН, 16 сентября 2022 г. протокол № 6 и утвержденного директором ФГБУН ФИЦКИА УрО РАН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должны осуществлять свою научную деятельность на территории Архангельской области и для решения задач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Сроки подачи заявок 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С 26 сентября 2022 года до 17 часов 14 октября 2022 года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6"/>
          <w:szCs w:val="26"/>
        </w:rPr>
        <w:t xml:space="preserve">Плановый показатель финансирования каждого проекта – </w:t>
      </w:r>
      <w:r>
        <w:rPr>
          <w:rFonts w:cs="Arial"/>
          <w:sz w:val="26"/>
          <w:szCs w:val="26"/>
        </w:rPr>
        <w:t>166 000 рублей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Печатные экземпляры</w:t>
      </w:r>
      <w:r>
        <w:rPr>
          <w:rFonts w:cs="Arial"/>
          <w:sz w:val="26"/>
          <w:szCs w:val="26"/>
        </w:rPr>
        <w:t xml:space="preserve"> заявок следует направлять по адрес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3069, г. Архангельск, пр. Никольский, 20, каб. 423.</w:t>
      </w:r>
    </w:p>
    <w:p>
      <w:pPr>
        <w:pStyle w:val="Normal"/>
        <w:spacing w:before="120" w:after="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Электронные копии</w:t>
      </w:r>
      <w:r>
        <w:rPr>
          <w:rFonts w:cs="Arial"/>
          <w:sz w:val="26"/>
          <w:szCs w:val="26"/>
        </w:rPr>
        <w:t xml:space="preserve"> заявок необходимо направить на следующую электронную почту: </w:t>
      </w:r>
      <w:hyperlink r:id="rId3">
        <w:r>
          <w:rPr>
            <w:rStyle w:val="InternetLink"/>
            <w:sz w:val="26"/>
            <w:szCs w:val="26"/>
            <w:u w:val="none"/>
            <w:shd w:fill="FFFFFF" w:val="clear"/>
          </w:rPr>
          <w:t>olegezhov@fciarctic.ru</w:t>
        </w:r>
      </w:hyperlink>
      <w:r>
        <w:rPr>
          <w:color w:val="222222"/>
          <w:sz w:val="26"/>
          <w:szCs w:val="26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Общие правила конкурса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>В конкурсе могут принимать участие молодые</w:t>
      </w:r>
      <w:r>
        <w:rPr>
          <w:sz w:val="26"/>
          <w:szCs w:val="26"/>
        </w:rPr>
        <w:t xml:space="preserve"> ученые Центра, занимающиеся научной деятельностью и не достигшие возраста 39 лет на момент окончания конкурса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ки на участие в конкурсе представляются руководителем проекта только на русском языке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ки, представленные с нарушением условий конкурса, не допускаются к участию в конкурсе, принятые заявки могут быть сняты с участия в конкурсе в любое время в случае выявления нарушений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ставленные на конкурс материалы не возвращаются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Членом научного коллектива не может являться сотрудник </w:t>
      </w:r>
      <w:r>
        <w:rPr>
          <w:color w:val="000000"/>
          <w:sz w:val="26"/>
          <w:szCs w:val="26"/>
        </w:rPr>
        <w:t xml:space="preserve">Центра, </w:t>
      </w:r>
      <w:r>
        <w:rPr>
          <w:sz w:val="26"/>
          <w:szCs w:val="26"/>
        </w:rPr>
        <w:t>в непосредственном административном подчинении которого находится руководитель проекта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 Центра имеет право подать только одну заявку для участия в конкурсе в качестве руководителя проекта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выполнения проекта необходимо: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опубликовать не менее одной статьи в журналах, входящих в ядро РИНЦ и/или в зарубежные научные издания, </w:t>
      </w:r>
      <w:r>
        <w:rPr>
          <w:color w:val="1A1A1A"/>
          <w:sz w:val="26"/>
          <w:szCs w:val="26"/>
        </w:rPr>
        <w:t>содержащие результаты исследований по проекту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ссылкой на данный конкурс</w:t>
      </w:r>
      <w:r>
        <w:rPr>
          <w:rStyle w:val="FootnoteCharacters"/>
          <w:rStyle w:val="FootnoteAnchor"/>
          <w:color w:val="1A1A1A"/>
          <w:sz w:val="26"/>
          <w:szCs w:val="26"/>
        </w:rPr>
        <w:footnoteReference w:id="2"/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и/</w:t>
      </w:r>
      <w:r>
        <w:rPr>
          <w:color w:val="1A1A1A"/>
          <w:sz w:val="28"/>
          <w:szCs w:val="28"/>
        </w:rPr>
        <w:t>или</w:t>
      </w:r>
      <w:r>
        <w:rPr>
          <w:color w:val="1A1A1A"/>
          <w:sz w:val="23"/>
          <w:szCs w:val="23"/>
        </w:rPr>
        <w:t xml:space="preserve"> </w:t>
      </w:r>
      <w:r>
        <w:rPr>
          <w:sz w:val="26"/>
          <w:szCs w:val="26"/>
        </w:rPr>
        <w:t>получить один патент на изобретение и/или зарегистрировать заявку на изобретение.</w:t>
      </w:r>
    </w:p>
    <w:p>
      <w:pPr>
        <w:pStyle w:val="Default"/>
        <w:ind w:firstLine="567"/>
        <w:jc w:val="both"/>
        <w:rPr/>
      </w:pPr>
      <w:r>
        <w:rPr>
          <w:color w:val="1A1A1A"/>
          <w:sz w:val="26"/>
          <w:szCs w:val="26"/>
        </w:rPr>
        <w:t xml:space="preserve">- </w:t>
      </w:r>
      <w:r>
        <w:rPr>
          <w:sz w:val="26"/>
          <w:szCs w:val="26"/>
        </w:rPr>
        <w:t>сделать не менее одного устного доклада на всероссийских научных и научно-практических конференциях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ов должны зарегистрировать проекты и отчеты на сайте ЕГИУС НИОКТР (https://rosrid.ru/search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Срок выполнения проекта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с 1 ноября 2022 года по 31 декабря 2023 года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Срок сдачи итогового научного и финансового отчетов:</w:t>
      </w:r>
      <w:r>
        <w:rPr>
          <w:sz w:val="26"/>
          <w:szCs w:val="26"/>
        </w:rPr>
        <w:t xml:space="preserve"> 15 декабря 2023 года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>Срок сдачи промежуточного научного и финансового отчетов:</w:t>
      </w:r>
      <w:r>
        <w:rPr>
          <w:sz w:val="26"/>
          <w:szCs w:val="26"/>
        </w:rPr>
        <w:t xml:space="preserve"> 15 января 2023 года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отчет по проекту представляет руководитель проекта в соответствии с формой 4 к Положению о Конкурсе, а также развернутый научный отчет форма 5 включающий список публикаций (статьи в журналах, материалы конференций), участие с докладами на всероссийских конференциях, конференций и публикаций, сделанных за период реализации проекта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Экспертиза заявок, критерии оценки проектов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</w:rPr>
        <w:t xml:space="preserve">Экспертиза заявок </w:t>
      </w:r>
      <w:r>
        <w:rPr>
          <w:rFonts w:cs="Arial"/>
          <w:sz w:val="26"/>
          <w:szCs w:val="26"/>
          <w:u w:val="single"/>
        </w:rPr>
        <w:t xml:space="preserve">осуществляется экспертными комиссиями каждого Института ФГБУН ФИЦКИА УрО РА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Экспертные комиссии создаются Приказом ФГБУН ФИЦКИА УрО Р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Экспертизу проходят только заявки, оформленные в соответствии с </w:t>
      </w:r>
      <w:r>
        <w:rPr>
          <w:rFonts w:cs="Arial"/>
          <w:bCs/>
          <w:sz w:val="26"/>
          <w:szCs w:val="26"/>
        </w:rPr>
        <w:t>Положением о проведении конкурса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и поданные на конкурс в установленные сроки. 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дачами экспертной комиссии являются оценка научного уровня проекта, возможностей его выполнения и выработка рекомендаций о целесообразности и объеме его финанс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Решение экспертной комиссии оформляется секретарем комиссии в виде протокола, который представляется главному ученому секретарю ФГБУН ФИЦКИА УрО РАН в срок до 17 часов 21 октября 2022 год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/>
          <w:sz w:val="26"/>
          <w:szCs w:val="26"/>
        </w:rPr>
        <w:t xml:space="preserve">Сроки работы экспертной комиссии: с </w:t>
      </w:r>
      <w:r>
        <w:rPr>
          <w:rFonts w:cs="Arial"/>
          <w:b/>
          <w:bCs/>
          <w:sz w:val="26"/>
          <w:szCs w:val="26"/>
        </w:rPr>
        <w:t>17 до 21 октября 2022 года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Утверждение результатов (подведение итогов) Конкурса будет проведено на заседании Ученого совета ФГБУН ФИЦКИА УрО РАН – </w:t>
      </w:r>
      <w:r>
        <w:rPr>
          <w:rFonts w:cs="Arial"/>
          <w:b/>
          <w:bCs/>
          <w:sz w:val="26"/>
          <w:szCs w:val="26"/>
        </w:rPr>
        <w:t>24 октября 2022 года.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формление заявок на участие в конкурс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Заявка на конкурс обязательно оформляется в двух видах – электронном и печатном, содержание которых должно быть идентич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Руководитель проекта должен распечатать, подписать и представить главному ученому секретарю ФГБУН ФИЦКИА УрО РАН </w:t>
      </w:r>
      <w:r>
        <w:rPr>
          <w:rFonts w:cs="Arial"/>
          <w:bCs/>
          <w:sz w:val="26"/>
          <w:szCs w:val="26"/>
        </w:rPr>
        <w:t xml:space="preserve">1 (один) сброшюрованный </w:t>
      </w:r>
      <w:r>
        <w:rPr>
          <w:rFonts w:cs="Arial"/>
          <w:sz w:val="26"/>
          <w:szCs w:val="26"/>
        </w:rPr>
        <w:t xml:space="preserve">печатный экземпляр заявки и копию заявки в электронном виде (в формате </w:t>
      </w:r>
      <w:r>
        <w:rPr>
          <w:rFonts w:cs="Arial"/>
          <w:sz w:val="26"/>
          <w:szCs w:val="26"/>
          <w:lang w:val="en-US"/>
        </w:rPr>
        <w:t>doc</w:t>
      </w:r>
      <w:r>
        <w:rPr>
          <w:rFonts w:cs="Arial"/>
          <w:sz w:val="26"/>
          <w:szCs w:val="26"/>
        </w:rPr>
        <w:t xml:space="preserve"> или </w:t>
      </w:r>
      <w:r>
        <w:rPr>
          <w:rFonts w:cs="Arial"/>
          <w:sz w:val="26"/>
          <w:szCs w:val="26"/>
          <w:lang w:val="en-US"/>
        </w:rPr>
        <w:t>rtf</w:t>
      </w:r>
      <w:r>
        <w:rPr>
          <w:rFonts w:cs="Arial"/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В состав заявки входят (см. Приложение 2 к Положению о конкурсе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явление об участии в конкурс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) Форма «Т» – Титульный лис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) Форма 1 – Содержание научно-исследовательского проек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) Форма 2 – Сведения о руководителе и исполнителях проекта </w:t>
      </w:r>
      <w:r>
        <w:rPr>
          <w:rStyle w:val="Grame"/>
          <w:rFonts w:cs="Arial"/>
          <w:sz w:val="26"/>
          <w:szCs w:val="26"/>
        </w:rPr>
        <w:t xml:space="preserve">(форма заполняется на руководителя и каждого исполнителя проекта; каждый участник проекта должен подписать относящуюся к нему Форму 2, подтверждая тем самым достоверность содержащихся в форме сведений и свое согласие на участие в проекте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Форма 3 – Смета про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Форма 4 – План-график реализации научного проект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публикованных или принятых к печа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ezhov@fciarctic.ru" TargetMode="External"/><Relationship Id="rId3" Type="http://schemas.openxmlformats.org/officeDocument/2006/relationships/hyperlink" Target="mailto:olegezhov@fciarctic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27:00Z</dcterms:created>
  <dc:creator>Олег Николаевич Ежов</dc:creator>
  <dc:description/>
  <dc:language>en-US</dc:language>
  <cp:lastModifiedBy>Олег Николаевич Ежов</cp:lastModifiedBy>
  <dcterms:modified xsi:type="dcterms:W3CDTF">2022-09-26T05:28:00Z</dcterms:modified>
  <cp:revision>1</cp:revision>
  <dc:subject/>
  <dc:title/>
</cp:coreProperties>
</file>