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235</wp:posOffset>
                </wp:positionH>
                <wp:positionV relativeFrom="paragraph">
                  <wp:posOffset>-728980</wp:posOffset>
                </wp:positionV>
                <wp:extent cx="7589520" cy="1173480"/>
                <wp:effectExtent l="0" t="0" r="635" b="0"/>
                <wp:wrapNone/>
                <wp:docPr id="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17360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16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Северный (Арктический) федеральный университет имени М.В. Ломоносо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Министерство образования и науки Архангель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" fillcolor="#548dd4" stroked="f" o:allowincell="f" style="position:absolute;margin-left:-58.05pt;margin-top:-57.4pt;width:597.55pt;height:92.3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16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Северный (Арктический) федеральный университет имени М.В. Ломоносо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Министерство образования и науки Архангельской области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5455</wp:posOffset>
            </wp:positionH>
            <wp:positionV relativeFrom="paragraph">
              <wp:posOffset>40005</wp:posOffset>
            </wp:positionV>
            <wp:extent cx="977900" cy="1423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1F497D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eastAsia="ru-RU"/>
        </w:rPr>
        <w:t>П Р О Г Р А М М 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1F497D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  <w:lang w:eastAsia="ru-RU"/>
        </w:rPr>
        <w:t xml:space="preserve">Всероссийская конференция с международным участием по когнитивной науке </w:t>
        <w:br/>
      </w:r>
      <w:r>
        <w:rPr>
          <w:rFonts w:cs="Times New Roman" w:ascii="Times New Roman" w:hAnsi="Times New Roman"/>
          <w:b/>
          <w:color w:val="1F497D"/>
          <w:sz w:val="40"/>
          <w:szCs w:val="40"/>
          <w:lang w:eastAsia="ru-RU"/>
        </w:rPr>
        <w:t xml:space="preserve">«Когнитивные исследования на современном этапе» </w:t>
        <w:br/>
        <w:t xml:space="preserve">(КИСЭ–2018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30"/>
          <w:szCs w:val="30"/>
          <w:lang w:eastAsia="ru-RU"/>
        </w:rPr>
        <w:t>19–22 ноября 2018 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30"/>
          <w:szCs w:val="30"/>
          <w:lang w:eastAsia="ru-RU"/>
        </w:rPr>
        <w:t>г. Архангельск</w:t>
      </w:r>
      <w:r>
        <w:rPr>
          <w:rFonts w:cs="Times New Roman" w:ascii="Times New Roman" w:hAnsi="Times New Roman"/>
          <w:b/>
          <w:color w:val="1F497D"/>
          <w:sz w:val="30"/>
          <w:szCs w:val="30"/>
          <w:lang w:eastAsia="ru-RU"/>
        </w:rPr>
        <w:t>, наб. Северной Двины, д.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 xml:space="preserve">При участии Межрегиональной ассоци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когнитивных исследований (МА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66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9775</wp:posOffset>
                </wp:positionH>
                <wp:positionV relativeFrom="paragraph">
                  <wp:posOffset>167640</wp:posOffset>
                </wp:positionV>
                <wp:extent cx="7589520" cy="1172845"/>
                <wp:effectExtent l="0" t="635" r="635" b="0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17288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г. Архангельс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20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548dd4" stroked="f" o:allowincell="f" style="position:absolute;margin-left:-58.25pt;margin-top:13.2pt;width:597.55pt;height:92.3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г. Архангельс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2018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  <w:t xml:space="preserve">Всероссийская конференция с международным участи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  <w:t xml:space="preserve">по когнитивной науке </w:t>
        <w:br/>
        <w:t xml:space="preserve">«Когнитивные исследования на современном этапе» </w:t>
        <w:br/>
        <w:t xml:space="preserve">(КИСЭ–2018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6666"/>
          <w:sz w:val="24"/>
          <w:szCs w:val="24"/>
          <w:lang w:eastAsia="ru-RU"/>
        </w:rPr>
        <w:t>19–22 ноября 2018 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6666"/>
          <w:sz w:val="24"/>
          <w:szCs w:val="24"/>
          <w:lang w:eastAsia="ru-RU"/>
        </w:rPr>
        <w:t>г. Архангельск</w:t>
      </w:r>
      <w:r>
        <w:rPr>
          <w:rFonts w:cs="Times New Roman" w:ascii="Times New Roman" w:hAnsi="Times New Roman"/>
          <w:b/>
          <w:color w:val="006666"/>
          <w:sz w:val="24"/>
          <w:szCs w:val="24"/>
          <w:lang w:eastAsia="ru-RU"/>
        </w:rPr>
        <w:t>, наб. Северной Двины, д.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оября (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 (холл гл. корпуса САФ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 (актовый зал гл. корпуса САФ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(актовый зал гл. корпуса САФ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енарном заседании XLVII  Ломоносовских чтений «Наследие М.В.Ломонос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а и достижения современной науки» (Архангельский драмтеатр имени М.В. Ломоносова, Петровский Парк, д. 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2"/>
        <w:gridCol w:w="564"/>
        <w:gridCol w:w="1550"/>
        <w:gridCol w:w="1397"/>
        <w:gridCol w:w="840"/>
        <w:gridCol w:w="2360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 (втор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3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(ауд.1213 гл. корпуса САФУ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3.3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1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0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3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21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0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–18.0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-классов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19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09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 (среда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3.0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1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0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3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4.0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(ауд.1213 гл. корпуса САФУ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8.0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-клас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09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21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оября (четве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3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(ауд.1213 гл. корпуса САФ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2.0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 подведение итогов конференции (ауд.1213 гл. корпуса САФ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справочной службы: 24-09-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5" w:after="270"/>
        <w:jc w:val="center"/>
        <w:outlineLvl w:val="3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  <w:t xml:space="preserve">Всероссийская конференция с международным участи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  <w:lang w:eastAsia="ru-RU"/>
        </w:rPr>
        <w:t xml:space="preserve">по когнитивной науке </w:t>
        <w:br/>
        <w:t xml:space="preserve">«Когнитивные исследования на современном этапе» </w:t>
        <w:br/>
        <w:t xml:space="preserve">(КИСЭ-2018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666"/>
          <w:sz w:val="24"/>
          <w:szCs w:val="24"/>
          <w:lang w:eastAsia="ru-RU"/>
        </w:rPr>
        <w:t>19-22 ноября 2018 г., г. 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Безруких </w:t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39"/>
            </w:tblGrid>
            <w:tr>
              <w:trPr>
                <w:trHeight w:val="385" w:hRule="atLeast"/>
              </w:trPr>
              <w:tc>
                <w:tcPr>
                  <w:tcW w:w="2348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Марьяна Михайлов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возрастной физиологии РАО, доктор биологических наук, профессор, академик РА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едседатель программного комитета);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Владимирович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учный сотрудник научно-исследовательской лаборатории функциональных резервов организма института медико-биологических исследований, доктор медицинских наук, профессор (заместитель председа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го комитета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Иосифович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лабораторией психофизиологии имени В.Б. ШвырковаИнститута психологии РАН, доктор психологических наук, профессор, член-корреспондент РАО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манЭллио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факультета психологии Университета штата Орегон (США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гигиены и медицинской экологии Северного государственного медицинского университета, доктор медицинских наук, профессор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Ивановн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чно-инновационной работе Северного государственного медицинского университета, доктор медицинских наук, профессор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на Ильинична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лабораторией нейрофизиологии когнитивной деятельности Института возрастной физиологии РАО, доктор биологических наук, профессор, член-корреспондент РАО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т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Владими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научный сотрудник, заведующая лабораторией биоритмологии института физиологии природных адаптаций Федерального исследовательского центра комплексного изучения АрктикиРАН, доктор биологических наук, доцент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а Игор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педагогики высшей школы психологии, педагогики и физической культуры, доктор психологических наук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ю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отдела научных изданий научно-исследовательского управл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ведующая кафедрой проблем конвергенции естественных и гуманитарных наук, заведующая Лабораторией когнитивных исследований, профессор кафедры общего языкознания Санкт-Петербургского государственного университ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биологических наук, професс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Семе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психосоматики и психотерап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анкт-Петербургской государственной педиатрической медицинской акаде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ий лабораторией коррекции психического развития и адаптации Института мозга человека имени Н.П. Бехтеревой РАО,доктор медицинских наук, профессор; </w:t>
            </w:r>
          </w:p>
        </w:tc>
      </w:tr>
      <w:tr>
        <w:trPr>
          <w:trHeight w:val="1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 и международной деятельности, профессор кафедры специальной психологии института социально-гуманитарных технологий Красноярского государственного педагогического университета имени В.П. Астафьева, доктор медицинских наук, профессор.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Юрьевич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по стратегическому развитию и науке, доктор биологических наук, доцент(председатель организационного комитета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Владимировн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биологии человека и биотехнических систем высшей школы естественных наук и технологий, доктор биологических наук, профессор (заместитель председателя организационного комитета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медико-биологических исследований, кандидат медицинских наук, доцент(заместитель председателя организационного комитета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Вячеславович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Роспотребнадзора по Архангельской области, главный санитарный врач Архангельской области, доктор медицинских наук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Сергеевич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ки и высшей школы министерства образования и науки Архангельской области, кандидат исторических наук, доцент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биологии человека и биотехнических систем высшей школы естественных наук и технологий, кандидат биологических наук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биоритмологии института физиологии природных адаптаций Федерального исследовательского центра комплексного изучения АрктикиРАН, кандидат биологических наук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л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офессор кафедры педагогики Ростовского института повышения квалификации и профессиональной переподготовки работников образования, доктор философских наук, доцент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разовательной деятельности, доктор биологических наук, профессор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Георг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политологии Университета штата Орегон (США), старший научный сотрудник научно-исследовательского управления Северного (Арктического) федерального университета имени М.В. Ломонос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Валерьевич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провождения научно-исследовательской работы института медико-биологических исследован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Михайлович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высшей школы социально-гуманитарных наук и международной коммуникации, кандидат политических наук, доцент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Георг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психиатрии и клинической психологии Северного государственного медицинского университета, кандидат психологических на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 ноябр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, гл. корпуса САФ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0.00–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1.00–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Развитие мозга и познавательной деятельности на разных этапах онтогенез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Безруких Марьяна Михайло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Института возрастной физиологии РАО, д-р биол.наук, профессор, академик РАО, Моск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озг, психика, культура. Системно-эволюционное рассмот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Александров Юрий Иосифович, заведующий лабораторией психофизиологии имени В.Б. ШвырковаИнститу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 РАН, д-р психол. наук, профессор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член-корреспондент РАО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ск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я и путь: взаимосвязанные маршруты изменения п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lliot T. Berkman, профессор факультета психологии Университета штата Орегон,PhD, Юджин, СШ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ческие и социальные факторы в современных подходах к решению дилеммы коллективного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гков Михаил Георгиевич, профессор политологии Университета штата Орегон, Юджин (США), старший научный сотрудник научно-исследовательского управления Северного (Арктического) федерального университета имени М.В. Ломоносова, г. Архангельск, Россия,Ph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–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ма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аспекты когнитивной сферы школьника, что может и должен сделать союз педагога и вр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Малявская Светлана Ивановна,проректор по научно-инновационной работе, заведующая кафедрой педиатрии Северного государственного медицинского университета, д-р мед.наук, профессор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DE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–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ие в пленарном заседании XLVII Ломоносовских чтений «Наследие М.В.Ломоносова и достижения современной наук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рхангельский драмтеатр имени М.В. Ломоносова, Петровский Парк, 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ноябр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09.00–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сихофизиологические основы формирования сложных когнитивных навыков письма и чтения»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Безруких Марьяна Михайло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Института возрастной физиологии РАО, д-р биол.наук, профессор, академик РАО, Москва, Россия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213 гл. корпуса САФ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1.00–13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екц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.00–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–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96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С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419 гл. корпуса САФУ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аспекты биологии, физиологии, нейрофизиологии и медиц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илов Сергей Николаевич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-р мед.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скотинова Лилия Владимир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-р биол. наук, доцент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УСТНЫЕ ДОКЛА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1.00–11.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казатели слухового когнитивного вызванного потенциала Р300 при биоуправлении параметрами ритма сердц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 зависимости от психофизиологических особенностей молодых люд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воногова Елена Вячеславовна, канд. биол.наук, старший научный сотрудник лаборатории биоритмологии института физиологии природных адаптаций Федерального исследовательского центра комплексного изучения Арктики РАН, г. Архангельск, Росс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котинова Лилия Владимир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-р биол. наук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мед.наук, доцент,главный научный сотрудник, заведующая лабораторией биоритмологии института физиологии природных адаптацийФедерального исследовательского центра комплексного изучения Арктики РАН, г. Архангельск, 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ецифика модели психического (theoryofmind) в пожилом возрас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лёхин Алексей Игоревич, врач-психиатр, клинический психолог высшей категорииРоссийского геронтологического научно-клиническогоцентра Российского национального исследовательского медицинского университета имениН.И. Пирогова, Москва, 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ронто-париетальная сеть контроля, дефолтная сеть и толщина коры головного мозга в группах риска по развитию эндогенных психических заболев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бедева Ирина Сергеевна, д-р биол.наук, профессор, заведующая лабораторией нейровизуализации и мультимодального анализа Научного центра психического здоровья, Москва, 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симпатических эфферентов в кодировании информации о тепловом воздействии на кожу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фес Екатерина Давидовна, канд.биол.наук,старший преподаватель кафедры нормальной физиологии имени Н.Ю. БеленковаПриволжского исследовательского медицинского университета, г. Нижний Новгород, Россия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кова Ирина Федоровна, канд.мед.наук, доцент кафедры нормальной физиологии имени Н.Ю. Беленкова Приволжского исследовательского медицинского университета, г. Нижний Новгород, 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ьютерная стабилометрия (постурография) в диагностике постуральных нарушений у пожилых люд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ёмин Александр Викторович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биол.наук,старший научный сотруд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нститута медико-биологических исследова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 Ломоносова, г. Архангельск, 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ндивидуальная реактивность ритмозадающих структур головного мозга человека на локальные вариации геомагнитного поля: перспективы прогноза степени метео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котинова Лилия Владимир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-р биол. наук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мед.наук, доцент, главный научный сотрудник, заведующая лабораторией биоритмологии института физиологии природных адаптацийФедерального исследовательского центра комплексного изучения Арктики РАН, г. Архангельск, 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раметры антисаккад как биологические маркёры когнитивн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Швайко Дарья Александровна, ассистентИнститута живых сист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тийского федерального университета имени И. Канта, г. Калининград, 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2–13.0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дико-социальные подходы к профилактике когнитивных расстройств у лиц пожил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ловьев Андрей Горгоньевич, д-р мед.наук, профессор, заведующий кафедрой психиатрии и клинической психолог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государственного медицинского университета, г.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рхангельск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викова Ирина Альбертовна,д-р мед.наук, профессор кафедры семейной медицины и внутренних болезн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государственного медицинского университета, г.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рхангельск, Росс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йрофизиологические механизмы сенсорной одно- и разномодельной маск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авловская Марина Алексеев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нд.биол.наук, доцентЮжного федерального университета, г. Ростов-на-Дону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СТЕНДОВЫЕ ДОКЛАДЫ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енности обучения крыс WAG/Rij, подвергнутых ограничению сенсорного притока в раннем онтогенез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ирнов Кирилл Сергеевич, младший научный сотрудникИнститута высшей нервной деятельности и нейрофизиологии РАН, Москва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йрофизиологические механизмы когнитивного контроля программирования и торможения саккадических движений гла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авуцкая Мария Валерьевна, д-р биол.наук, доцентМосковского государственного университета имени М.В. Ломоносова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тношение энергетического состояния головного мозга с показателями вариабельности сердечного рит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цова Ольга Николаевна, аспирант Северного (Арктического) федерального университета имени М.В. Ломоносова, г. Архангельск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нозирование эффективности когнитивной деятельности человека на основе анализа ЭЭГ в состоянии покоя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насевич Екатерина Александровна, </w:t>
            </w:r>
            <w:r>
              <w:rPr>
                <w:rFonts w:cs="Times New Roman" w:ascii="Times New Roman" w:hAnsi="Times New Roman"/>
                <w:i/>
                <w:color w:val="006666"/>
                <w:sz w:val="28"/>
                <w:szCs w:val="28"/>
              </w:rPr>
              <w:t xml:space="preserve">канд.биол.наук, научный сотрудник </w:t>
            </w:r>
            <w:r>
              <w:rPr>
                <w:rFonts w:cs="Times New Roman" w:ascii="Times New Roman" w:hAnsi="Times New Roman"/>
                <w:bCs/>
                <w:i/>
                <w:color w:val="006666"/>
                <w:sz w:val="28"/>
                <w:szCs w:val="28"/>
                <w:shd w:fill="FFFFFF" w:val="clear"/>
              </w:rPr>
              <w:t>Институтаэволюционнойфизиологии</w:t>
            </w:r>
            <w:r>
              <w:rPr>
                <w:rFonts w:cs="Times New Roman" w:ascii="Times New Roman" w:hAnsi="Times New Roman"/>
                <w:i/>
                <w:color w:val="006666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color w:val="006666"/>
                <w:sz w:val="28"/>
                <w:szCs w:val="28"/>
                <w:shd w:fill="FFFFFF" w:val="clear"/>
              </w:rPr>
              <w:t>биохимии</w:t>
            </w:r>
            <w:r>
              <w:rPr>
                <w:rFonts w:cs="Times New Roman" w:ascii="Times New Roman" w:hAnsi="Times New Roman"/>
                <w:i/>
                <w:color w:val="006666"/>
                <w:sz w:val="28"/>
                <w:szCs w:val="28"/>
                <w:shd w:fill="FFFFFF" w:val="clear"/>
              </w:rPr>
              <w:t>имени И.М. Сеченова</w:t>
            </w:r>
            <w:r>
              <w:rPr>
                <w:rFonts w:cs="Times New Roman" w:ascii="Times New Roman" w:hAnsi="Times New Roman"/>
                <w:i/>
                <w:color w:val="006666"/>
                <w:sz w:val="28"/>
                <w:szCs w:val="28"/>
              </w:rPr>
              <w:t xml:space="preserve"> Р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Санкт-Петербург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нетические детерминанты когнитивной деятельности (на примере генов эндотелиновой систем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евицкий Сергей Николаевич, канд.биол.наук, доцент Северного государственного медицинского университета, г. Архангельск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зрительные вызванные потенциалы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линина Лидия Павловна, аспира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 Ломоносова, г. Архангельск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аспекты выполнения заданий на слухо-моторную синхро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валева Анастасия Владимировна, канд.биол.наук, старший научный сотрудникНаучно-исследовательского институ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льной физиологии имени П.К. Анохина, Москва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ы ЭЭГ при депрессивных расстрой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жевникова Ирина Сергеевна, канд.биол.наук, старший научный сотрудник института медико-биологических исследова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 Ломоносова, г. Архангельск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пешность биоуправления параметрами вариабельности сердечного ритма у студентов при прослушивании темпо-ритмической композиции блюзового жан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котинова Лилия Владимир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-р биол. наук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мед.наук, доцент, главный научный сотрудник, заведующая лабораторией биоритмологии института физиологии природных адаптацийФедерального исследовательского центра комплексного изучения Арктики РАН, г.</w:t>
            </w:r>
            <w:r>
              <w:rPr/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хангельск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рцова Анна Викторовна, студентСеверного (Арктического) федерального университета имени М.В. Ломоносова, г. Архангельск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шина Любовь Юрьевна, студентСеверного (Арктического) федеральный университета имени М.В. Ломоносова, г. Архангельск, Росс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ияние функционального состояния регуляторных систем мозга на эффективность произвольного контроля когнитивных функций и поведения у подростков 14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чинская Регина Ильинична, д-р биол. наук, заведующая лабораторией нейрофизиологии когнитивной деятельности института возрастной физиологии РАО, Москва, Росс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харова Марина Николаевна,старший научный сотрудник института возрастной физиологии РА, Москв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неев Алексей Андреевич,старший научный сотрудник Московского государственного университетаимени М.В.Ломоносова, старший научный сотрудник института возрастной физиологии РАО, Москв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макинДмитрий Игоревич, научный сотрудник института возрастной физиологии РАО, Москва, 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С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409 гл. корпуса САФ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ая лингвистика и психолингви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ликарпов Александр Михайл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д-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на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рманова Зоя Яковл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д-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наук, профессо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УСТНЫЕ ДОКЛА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1.00–11.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антическое расстояние между предложениями на основе модифицированного расстояния Левенштей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дрова Галина Евгеньевна, канд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наук, доцентМосковского государственного университета имени М.В. Ломоносова, Росс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емкин Сергей Борисович, канд.техн.наук, научный сотрудник Московского государственного университета имени М.В. Ломоносо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войном адресате в жанре интерв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Фролова Ольга Евгеньевна, д-рфилол.наук,заведующая лаборатор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сковского государственного университета имени М.В. Ломоносо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о в контексте феномена интенциона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манова Зоя Яковлевна, д-рфилол.наук, доцент, профессоркафедры иностранных языков Брянского государственного университет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ое поведение политика: содержательные доминанты (на материале выступлений Сергея Михее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дорова Татьяна Александровна, д-р филол.наук, профессоркафедры русского языка и речевой культу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нитивные аспекты интегративного переводовед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карпов Александр Михайлович, д-р филол.наук, профессор,заведующий кафедройперевода и прикладной лингвистикиСеверного (Арктического) федерального университет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–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основания реализации экскламативов в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валева Мария Николаевна, аспир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2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функции высказываний-автоматизмов в речи афат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могорова Анастасия Владимировна, д-рфилол. наук, профессор, заведующая кафедр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бирского федерального университета, г. Краснояр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стратегии респондентов в ассоциативном экспер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алясникова Ольга Вениаминовна, канд. филол. наук, старший научный сотруд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нститута языкознания РАН, Москва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фимцева Наталья Владимировна, д-рфилол.наук, профессор, заведующаясектором этнопсихолингвис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а языкознания РАН, Моск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основания возникновения англоязычных метеотерминов-обозначений вет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нтус Никита Евгеньевич, аспир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–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ражение ментального мира представителей немецкой лингвокультуры в лексической номин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ликарпова Елена Вакифовна, канд. филол. наук, доценткафедры перевода и прикладной лингвис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, г. Архангельск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2"/>
                <w:sz w:val="28"/>
                <w:szCs w:val="28"/>
                <w:lang w:eastAsia="ru-RU"/>
              </w:rPr>
              <w:t>СТЕНДОВЫЕ ДОКЛАД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венциональные лексические средства репрезентации понятий как семантическая поддержка процесса восприятия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латова Ольга Игоревна, лаборант-исследов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анкт-Петербургского государственного университета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иехакайнен Елена Игоревна,канд. филол. наук,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нкт-Петербургского государственного университета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гнитивные аспекты фармацевтического нейм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урдина Ольга Борисовна, канд. филол. наук, доценткафедры латинского языка и фармацевтической терминологииПермской государственной фармацевтической академии Минздрава РФ,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Секция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321 гл. корпуса САФ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аспекты социогуманитарных на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Евстифеева Елена Александровна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д-рфилос.на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шихина Инга Михайловна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канд.филос.наук, доцен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УСТНЫЕ ДОКЛА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1.00–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тическая эпистемология и креативность в онлайн технологиях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шихина Инга Михайловна, канд.филос.наук, доцент кафедры английской филологии, языков Северных стран и лингводидак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решений в социальных дилеммах сопровождается определенными паттернами движения гл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бкина Татьяна Сергеевна, младший научный сотрудникТомскогогосударственногоуниверситета, Росс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шковская Анастасия Григорьевна, младший научный сотрудникТомского государственного университета; Научно-исследовательский институт психического здоровья, Томский национальный исследовательский медицинский центр РАН, Росс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гков Михаил Георгиевич, PhD, профессор политологии Университета штата Орегон (США), заведующий лабораторией экспериментальных методов в общественных и когнитивных наукахТомского государственного университета, старший научный сотрудник научно-исследовательского управления Северного (Арктического) федерального университета имени М.В. Ломоносова,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ресурсы врачевания: становление профессиональной компетентности врач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встифеева Елена Александровна, д-р филос.наук, профессор,заведующая кафедрой психологии и философии Тверского государственного технического университет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иппченкова Светлана Игоревна, д-р психол. наук, доцент Тверского государственного технического университет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ая личность как социальный тип в условиях новой технологической револю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тровская Юлия Александро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нд. социол. наук, доцент, исполняющаяобязанностизаведующей кафедрой социологии и социальной работы Петрозаводского государственного университет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й профиль молодежи в практике высше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арченко Андрей Юрье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пирант кафедры психологии и философииТверского государственного технического университета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2"/>
                <w:sz w:val="28"/>
                <w:szCs w:val="28"/>
                <w:lang w:eastAsia="ru-RU"/>
              </w:rPr>
              <w:t>СТЕНДОВЫЕ ДОКЛАД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ая процедура и естественное мышление: когнитивный синтез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ироткина Людмила Сергеевна, канд.филос.наук, доцентБалтийского федерального университета имени И. Канта, 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лининград,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Секция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1323гл. корпуса САФ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ая психофизиолог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илева Ольга Борисо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-р биол.наук, профессо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вягина Наталья Васил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анд.биол.наук, доцен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УСТНЫЕ ДОКЛА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1.00–11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стили, особенности реакции ЭЭГ на интеллектуальную нагрузку и успешность обучения школьни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илева Ольга Борис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-р биол. наук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цент, профессорЕкатеринбургского института физической культуры (филиал) Уральского государственного университета физической культуры, г. Екатеринбург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–11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енности окуломоторной активности при принятии финансовых решений у экспертов и студен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инченко Екатерина Михайловна, канд.биол.наук, ассистент кафедры консультативной психологииСаратовскогонационального исследовательского государственного университета имени Н.Г. Чернышевского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8–11.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физиология принятия решений в лабораторных игр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ньшикова Ольга Ростислав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5F5F5" w:val="clear"/>
              </w:rPr>
              <w:t>д-р физ.-мат.нау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доцент Московского физико-технического института,г. Долгопрудный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7–11.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физиологические индикаторы становления речевой функции ребенка как показатель его когнитивного развит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атова Юлия Олего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-р пед. наук, доцент, профессор кафедры логопедии Московского педагогического государственного университета, Росс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лякова Лидия Ивановна,д-р мед.наук, профессор, почетный профессор кафедры логопед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сковского педагогического государственного университет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6–11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восприятия текстов: психофизиологический аспек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мтатидзе Ольга Валерьевна, канд.психол.наук, доцент Уральского федерального университета имени первого Президента России Б.Н. Ельцина, г. Екатеринбург, Росс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акова Евгения Сергеевна, магистрантУральского федерального университета имени первого Президента России Б.Н. Ельцина, г. Екатеринбург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–11.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о-медиальный тета-ритм: связь с когнитивными аспектами навигации в виртуальной сред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гульская Дарья Дмитриевна, инженер 1 категорииМосковского государственного университета имени М.В. Ломоносо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4-12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ое моделирование процесса имплицитного научения на основе анализа цветовых выбор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лых Татьяна Викторо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-р психол. наук, доцент, заведующая кафедрой консультативной психологии Саратовского национального исследовательского государственного университета имени Н.Г. Чернышевского, Росс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атушкина Валерия Александровна, аспира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ратовского национального исследовательского государственного университета имени Н.Г. Чернышевского, Росс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дросов И.А., аспира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ратовского национального  исследовательского государственного университета имени Н.Г. Чернышевского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–12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йроэнергометаболизм у детей с нарушением речево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дорова Елена Юр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учный сотрудник институтамедико-биологических исследований Северного (Арктического) федерального университета имени М.В. Ломоносов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–12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движения глаз как маркеры комфортности визуальной среды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ягина Наталья Васильевна, канд.биол.наук, доценткафедры биологии человека и биотехнических сист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 Ломоносов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1–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энергетического обмена в головном мозге у различных групп населен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ехтина Анна Александровна, аспир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 Ломоносов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2.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сихофизиологической надежности в экстремальной профессиональной сред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ласенко Наталья Юр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биол.наук, доцент кафедры психологии и философииТверского государственного  технического университет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акарова Ирина Илларион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-р мед.наук, профессор, заведующаякафедрой физиологии с курсом теории и практики сестринского делаТверского государственного  медицинского университет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9–12.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энцефалографические, вегетативные и глазодвигательные показатели в оценке принятия реш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исимов Виктор Николаевич, канд.биол.наук, ведущий научный сотрудник Московского государственного университ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и М.В.</w:t>
            </w:r>
            <w:r>
              <w:rPr/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моносова, Росс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ойко Любовь Алексее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женер-лаборант 1-й катег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осковского государственного университ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и М.В.</w:t>
            </w:r>
            <w:r>
              <w:rPr/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моносова, Росс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гирова Динара Равилевна, магистра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йского государственного социального университета, Москва, Росс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валева Анастасия Владимировна, канд. биол. наук, старший научный сотрудник Научно-исследовательского института 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мальной физиологии имени П.К. Анохина, Москва, Росс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танов Александр Васильевич, д-р биол.наук, профессор, заведующий кафедрой высшей нерв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осковского государственного университ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и М.В.</w:t>
            </w:r>
            <w:r>
              <w:rPr/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моносова, Росс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лкина Наталья Валентиновна, генеральный директорАО «Нейротренд», Моск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8–12.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ица между восприятием и памятью: немедленная пластич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алихова Татьяна Анатольевна, канд.биол.наук, старший научный сотрудникМосковского государственного университ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и М.В.</w:t>
            </w:r>
            <w:r>
              <w:rPr/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моносо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7–13.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666"/>
                <w:sz w:val="28"/>
                <w:szCs w:val="28"/>
                <w:lang w:eastAsia="ru-RU"/>
              </w:rPr>
              <w:t>Анализ метеочувствительности высших психических функций студентов (по данным серии наблюдений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встафьева Елена Владимировна, д-р мед.наук, профессор, заведующая кафедрой нормальной физиолог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ой академии имени С.И. Георгиевского Крымского федерального университета имени В.И. Вернадского, г. Симферополь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лата Ольга Александровна, канд.мед.наук, доцент кафедры нормальной физиолог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ой академии имени С.И. Георгиевского Крымского федерального университета имени В.И. Вернадского, г. Симферополь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луш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ья Николаев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студ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ой академии имени С.И. Георгиевского Крымского федерального университета имени В.И. Вернадского, г. Симферополь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дак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лия Максимовна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дицинской академии имени С.И. Георгиевского Крымского федерального университета имени В.И. Вернадского, г. Симферополь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–1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спективы исследования процессов перевода с использованием методики айтрекин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канова Елена Сергеевна, канд. филол. наук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федры перевода и прикладной лингвис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верного (Арктического) федерального университета, г. Архангельск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ютянская Майя Михайловна, канд. филол. наук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федры перевода и прикладной лингвис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верного (Арктического) федерального университета, г. Архангельск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еркасова Анна Сергеевна, канд.биол.наук, старший преподав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федры перевода и прикладной лингвис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верного (Арктического) федерального университет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заимосвязи успеваемости учащихся старшего школьного возраста с образом и качеством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альковаНадеждаЮрьевн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д-р биол.наук, доцент, профессор кафедры биологии человека и биотехнических систем Северного (Арктического) федеральногоуниверситета имени М.В. Ломоносова, г. Архангельск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Комаровская Елена Владимировна, канд. биол. наук, заведующа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кафедрой психологии и психофизиологии Филиала Северного (Арктического) федерального университета имени М.В. Ломоносова, г. Северодвинск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2"/>
                <w:sz w:val="28"/>
                <w:szCs w:val="28"/>
                <w:lang w:eastAsia="ru-RU"/>
              </w:rPr>
              <w:t>СТЕНДОВЫЕ ДОКЛАД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енности реакции сердечно-сосудистой системы на когнитивную нагрузку у дев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гнатова Юлия Петровна,канд.мед.наук, доцент кафедры физиологии с курсом теории и практики сестринского делаТверского государственного медицинского университет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карова Ирина Илларионовна, д-р мед.наук, профессор, заведующаякафедрой физиологии с курсом теории и практики сестринского делаТверского государственного медицинского университет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сенова Алла Валерьевна,канд.психол.наук, доцент кафедры физиологии с курсом теории и практики сестринского дела Тверского государственного медицинского университета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ояние тревожности и когнитивных функций студентов до и после курса прослушивания музыки разного направлен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рбенко Полина Сергеевна, студ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ой академии имени С.И. Георгиевского Крымского федерального университета имени В.И. Вернадского, г. Симферополь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 ошибок в оценке нейтрального выражения лица в контексте формирования психофизиологической установки на негативную лицевую экспресс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еремушкин Евгений Алексеевич, канд.биол. наук, старший научный сотрудник Институтавысшей нервной деятельности и нейрофизиологии РАН, Москва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я высокочастотной составляющей ЭЭГ при опознании лицевой экспрессии у субъектов с недостатком сна в условиях нагрузки на рабочую памя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тренко Надежда Евгеньевна, канд.биол. наук, научный сотрудник Институтавысшей нервной деятельности и нейрофизиологии РАН, Москва, Россия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льное внимание, движения глаз, вызванные потенциалы и индивидуальные особенности челове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мендик Дина Михайловна, канд.пед.наук,старший научный сотрудник кафедры высшей нервной деятельности Московскогогосударственного университета имени М.В.Ломоносова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физиологические особенности восприятия коротколатентных зрительных стимулов у студен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леева Анна Ильинична, аспирантСеверного (Арктического) федерального университета имени М.В. Ломоносова, г. Архангельск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зодвигательные показатели когнитивных функций у пациентов с опухолями мозжеч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урупова Марина Алексеевна, аспир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сковскогогосударственного университета имени М.В.Ломоносова, 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419 гл. корпуса САФ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отестирование и цветокоррекция при нарушениях зрительного восприятия. История проблемы, современные исследования, обзор методик, практическое примене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селева Евгения Сергеевна, оптик, член Британской Ассоциации Оптиков, Глазго, Шотланд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409 гл. корпуса САФ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нировка памяти, или мнемонистами не рождают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канова Елена Сергеевна, канд. филол. наук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федры перевода и прикладной лингвис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верного (Арктического) федерального университета, г. Архангельск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ютянская Майя Михайловна, канд. филол. наук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федры перевода и прикладной лингвис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верного (Арктического) федерального университета, г. Архангельск, Росс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еркасова Анна Сергеевна, канд.биол.наук, старший преподаватель</w:t>
            </w:r>
            <w:r>
              <w:rPr>
                <w:i/>
                <w:sz w:val="28"/>
                <w:szCs w:val="28"/>
              </w:rPr>
              <w:t xml:space="preserve"> к</w:t>
            </w:r>
            <w:r>
              <w:rPr>
                <w:i/>
                <w:color w:val="000000"/>
                <w:sz w:val="28"/>
                <w:szCs w:val="28"/>
              </w:rPr>
              <w:t>афедры перевода и прикладной лингвистики</w:t>
            </w:r>
            <w:r>
              <w:rPr>
                <w:i/>
                <w:sz w:val="28"/>
                <w:szCs w:val="28"/>
              </w:rPr>
              <w:t xml:space="preserve"> Северного (Арктического) федерального университета, г. Архангельск,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 ноябр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0.00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секц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3.00–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.00–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ознание и мозг»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ерниговская Татьяна Владимировна, д-р биол. наук, профессор, заведующая кафедрой проблем конвергенции естественных и гуманитарных наук, заведующая Лабораторией когнитивных исследований, профессор кафедры общего языкознанияСанкт-Петербургского государственного университета, Россия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уд. 1213 гл. корпуса САФ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6.00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45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Секция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419 гл. корпуса САФУ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гнитивная психология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стникова Маргарита Игор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д-р психол. наук, доцен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гафонов Андрей Юрье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д-р психол. наук, профессор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УСТНЫЕ ДОКЛАД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0.00–10.1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валиа, сознание и когнитивное бессозна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гафонов Андрей Юрьевич, д-р психол.наук, профессорСамарского национального исследовательского университета имени академика С.П. Королева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4–10.2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плицитное научение в условиях обратной связи различного ти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урмистров Сергей Николаевич, старший преподавателькафедры общей психолог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арского национального исследовательского университета имени академика С.П. Королева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8–10.4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плицитное знание и усвоение инвариантных характеристик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ева Татьяна Михайловна, магистр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амарского национального исследовательского университета имени академика С.П. Королева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2–10.5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 вахты у работников при вахтовой форме организации труда на Крайнем Севе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йтехович Татьяна Сергеевна, старший преподаватель кафедры психолог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 Ломоносова, г. Архангельск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6–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 жизни работников творческих професс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нанцева Анна Дмитриевна, студ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 Ломоносова, г. Архангельск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–11.2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ияние частотности слогов-дистракторов на величину интерференции в тесте Рисунок-Слов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одубцев Алексей Сергеевич, аспирант Санкт-Петербургского государственного университета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–11.3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ситуативных факторов на принятие решений в задачах на бинарный выбор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банов Артем Петрович, преподавательИнститута психологии имени Л.С. Выготского Российскогогосударственногогуманитарногоуниверситета,Москва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8–11.5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членения воспринимаемой информаци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валь Сергей Льв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техн.наук, доцент, член Методсовет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Российского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ф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едеральногоцентра судебнойэкспертиз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 Министерстве Юстиции РФ, Москва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2–12.0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ние семейных ценностей с позиций духовност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укина Евгения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психол. наук, доцентСеверного государственного медицинского университета, г.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рхангельск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–12.2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процессов раннего распознавания стимула на поиск решений в задаче на разгадывание анаграм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дынцев Алексей Алексеевич, канд. психол.наук, научный сотрудник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ститута психологии РАН, Москва, Росс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12.3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нциональность и видеоэколог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Шарыпин Андрей Виктор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филос. наук, доцент кафедры философии Киевского национального университета строительства и архитектуры, Украин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4–12.4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идоспецифических форм поведения – первоочередная цель пластичности мозга? (Размышления на основе наблюдений естественного билингвизма и детских языковых синдромов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ександрова Нина Шалваевна, логопе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de-DE"/>
              </w:rPr>
              <w:t>Sprachbr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de-DE"/>
              </w:rPr>
              <w:t>cke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de-DE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de-DE"/>
              </w:rPr>
              <w:t>Berli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г. Берлин, Герма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8–13.0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фактора культуры в подборе аффективно-окрашенного стимульного материала для когнитивных исследова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рченко Ольга Павловна, канд.психол.наук, доцент, старший научный сотруд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сковского государственного психолого-педагогического университета, Росс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2"/>
                <w:sz w:val="28"/>
                <w:szCs w:val="28"/>
                <w:lang w:eastAsia="ru-RU"/>
              </w:rPr>
              <w:t>СТЕНДОВЫЕ ДОКЛАДЫ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тельный анализ когнитивного развития детей 7-8 лет при разных стилях семейного воспитан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закова Елена Валерьевна, канд.биол.наук, доцентСеверного (Арктического) федерального университета имени М.В. Ломоносова, г. Архангельск, Россия;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ричатая Елена Владимировна, студентСеверного (Арктического) федерального университета имени М.В. Ломоносова, г. Архангельск, Росс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и личностно-регуляторные характеристики современной молодёж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икова Екатерина Игоревна, канд.психол. наук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специалист отдела организации научных исследованийСанкт-Петербургского государственного университета, Росс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субъектность и личная свобода в когнитивных ориентациях пожилых люд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дзовская Алла Анатольевна, канд.психол. наук, доцент, старший научный сотруд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арской государственной областной академии (Наяновой), Росс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е когнитивных и метакогнитивных способностей в дошкольном возра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нокова Татьяна Евгеньевна, канд. психол. наук, доценткафедры психологии и психофизиологии Филиала Северного (Арктического) федерального университета имени М.В. Ломоносова, г. Северодвинск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стакова Ольга Владимировна, магистрантФилиала Северного (Арктического) федерального университета имени М.В. Ломоносова, г. Северодвинск, Росс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развития зрительно-моторной координации у детей 6,5-7,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данкова Наталья Николаевна, канд. психол. наук, доцентФилиала Северного (Арктического) федерального университета имени М.В. Ломоносова, г. Северодвинск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рова Юлия Владимировна, заместитель директора по учебно-воспитательной работе  Центра психолого-педагогической, медицинской и социальной помощи, г. Северодвинск, Росс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работе над понятием как условие формирования понятийного мышления у студентов первых курсов, получающих высшее образование гуманитарного проф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якина Маргарита Владимировна, канд. биол. наук, доцентФилиала Северного (Арктического) федерального университета имени М.В. Ломоносова, г. Северодвинск,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Секция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409 гл. корпуса САФУ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гнитивная педагогика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ЩекинаСветлана Станислав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канд. пед. наук, доцен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грис Анастасия Ром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канд. психол. наук, доцен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УСТНЫЕ ДОКЛА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0.00–10.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сихологическое знание учителя: от нерелевантности к творче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Постникова Маргарита Игоревна, д-р психол.наук, доцент, профессоркафедры педагогики Северного (Арктического) федеральногоуниверситета имени М.В. Ломоносов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6–1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аптивная физическая культура как средство педагогической коррекции у детей с расстройствами аутистического спектр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нцов Сергей Александрович, старший преподавател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Северного (Арктического) федеральногоуниверситета имени М.В. Ломоносов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–11.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тевая личность как субъект современного профессионального образован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вдонина Наталья Сергеевна, канд. полит. наук, доцент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Северного (Арктического) федеральногоуниверситета имени М.В. Ломоносов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8–12.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нитивные технологии формирования общеучебных умений студентов в процессе усвоения понятийно-терминологического аппарата педагог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екина Светлана Станиславовна, канд. пед. наук, доцент кафедры педагоги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Северного (Арктического) федеральногоуниверситета имени М.В. Ломоносов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4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йропсихологический подход к нарушениям графомоторных навыков у младших школьни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грис Анастасия Романовна, канд.психол.наук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федры нейро- и патопсихологииИнститута психологии имени Л.С. Выготского Российского государственного гуманитарного университета, Москва, Росс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мардина Ирина Олеговна, заместитель директора по социально-реабилитационной работеГородского ресурсного центра семейного устройства детей-сирот и детей, оставшихся без попечения родителей, Департамент труда и социальной защиты населения, Москв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хутина Татьяна Васильевна, д-р психол. наук, профессорМосковского государственного университета имени М.В. Ломоносова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2"/>
                <w:sz w:val="28"/>
                <w:szCs w:val="28"/>
                <w:lang w:eastAsia="ru-RU"/>
              </w:rPr>
              <w:t>СТЕНДОВЫЕ ДОКЛАД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нитивно-перцептивные ситуации в развитии реч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лай Елена Валентиновна, канд.пед.наук, доценткафедры специальной педагогики и психолог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Северного (Арктического) федеральногоуниверситета имени М.В. Ломоносова, г. Архангельск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гнитивные упражнения при нарушениях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чалова Лариса Николаевна, канд.пед.наук, доценткафедры специальной педагогики и психолог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Северного (Арктического) федеральногоуниверситета имени М.В. Ломоносова, г. Архангельск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тоды развития графомоторных и оптико-пространственных функций. Нейропсихологический подход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мардина Ирина Олеговна, заместитель директора по социально-реабилитационной работеГородского ресурсного центра семейного устройства детей-сирот и детей, оставшихся без попечения родителей, Департамент труда и социальной защиты населения, Москва, Росс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грис Анастасия Романовна, канд.психол.наук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федры нейро- и патопсихологииИнститута психологии имени Л.С. Выготского Российского государственного гуманитарного университета, Москва,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Секция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321 гл. корпуса САФУ)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о-коммуникационные технологии: когнитивный аспек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лешко Роман Александрович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нд.техн.наук, доцент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воконь Екатерина Евген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нд.пед.наук, доцен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УСТНЫЕ ДОКЛА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0.00–10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ые проблемы дополненной реа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аракин Владимир Сергеевич, канд.филос.наук, доцент кафедры журналистики, рекламы и связей с общественностью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 Северного (Арктического) федеральногоуниверситета имени М.В. Ломоносова, г. Архангельск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енков Михаил Юрьевич, д-р филос.наук, профессоркафедры философии и социолог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 Северного (Арктического) федеральногоуниверситета имени М.В. Ломоносов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–10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нитивная составляющая повышения безопасности эксплуатации "Умного дома", основанная на концепции интеллектуальных пространст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лахов Сергей Валерьевич, аспиран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Государственногосоциаль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гуманитарногоуниверсит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г.Коломн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–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ка методов идентификации объектов на аэроснимках с использованием методов компьютерного зр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лешко Роман Александрович, канд.тех.наук, доцент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Северного (Арктического) федеральногоуниверситета имени М.В. Ломоносов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тавление знаний об объектах на аэрокосмическом изображении с использованием аппарата онтолог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ошина Ксения Владимировна, канд.тех.наук, доценткафедры информационных систем и технологи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Северного (Арктического) федеральногоуниверситета имени М.В. Ломоносов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–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ображение образных конструкций снимка в семантическое представление в системе обработки информации об объектах северных экосистем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сендина Ирина Сергеевна, ассистент кафедры информационных систем и технолог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Северного (Арктического) федеральногоуниверситета имени М.В. Ломоносова, г. 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–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нитивная составляющая обучения робототехнике в школьном курсе информат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воконь Екатерина Евгеньевна, канд.пед.наук, доцент Южного федерального университета, г.Ростов-на-Дону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2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ияние предварительной установки на характер активности в виртуальном лабиринте Никольск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ченникова Вера Владимировна, канд.биол.наук, научный сотрудникМосковского государственного университетаимени М.В. Ломоносова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12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ияние информационно-коммуникационных технологий на особенности когнитивны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а Лариса Михайловна, канд.пед.наук, доце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 Ломоносов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и электронного обучения иностранным  языкам: когнитивный а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юФэн, аспиран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верного (Арктического) федерального университета имени М.В. Ломоносова, г. Архангельск, 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ознавание слабодифференцированных внутренних рисков в бизнесе: постановка проблемы и вариант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.А. Малышев, канд. биол. наук, директор ООО «ФортунаПрофит», г. Краснодар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.Ю. Кузнецов, главный эксперт, ООО «ФортунаПрофит», г. Краснодар,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409 гл. корпуса САФ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Когнитивные методы исследования в деятельности лингвиста-экспер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едущий: </w:t>
            </w:r>
            <w:r>
              <w:rPr>
                <w:i/>
                <w:color w:val="000000"/>
                <w:sz w:val="28"/>
                <w:szCs w:val="28"/>
              </w:rPr>
              <w:t>Сидорова Татьяна Александровна,д-р филол. наук, профессоркафедры русского языка и речевой культуры</w:t>
            </w:r>
            <w:r>
              <w:rPr>
                <w:i/>
                <w:sz w:val="28"/>
                <w:szCs w:val="28"/>
              </w:rPr>
              <w:t>Северного (Арктического) федерального университета, г. Архангельск, Росс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i/>
                <w:color w:val="000000"/>
                <w:spacing w:val="2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1419 гл. корпуса САФ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помощь гиперактивному ребенку и социальному окружению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ий: </w:t>
            </w:r>
            <w:r>
              <w:rPr>
                <w:i/>
                <w:color w:val="000000"/>
                <w:sz w:val="28"/>
                <w:szCs w:val="28"/>
              </w:rPr>
              <w:t xml:space="preserve">Панков Михаил Николаевич,канд. мед. наук, доцент, директор института медико-биологических исследований </w:t>
            </w:r>
            <w:r>
              <w:rPr>
                <w:i/>
                <w:sz w:val="28"/>
                <w:szCs w:val="28"/>
              </w:rPr>
              <w:t>Северного (Арктического) федерального университета, г. Архангельск, 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 ноябр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09.00–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узыка и моз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ерниговская Татьяна Владимировна, д-р биол. наук, профессор, заведующая кафедрой проблем конвергенции естественных и гуманитарных наук, заведующая Лабораторией когнитивных исследований, профессор кафедры общего языкознанияСанкт-Петербургского государственного университета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213 гл. корпуса САФ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>10.40–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углый стол – подведение итогов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уд. 1213 гл. корпуса САФ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езруких Марьяна Михайловна,д-р биол.наук, профессор академик РА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колова Людмила Владимировна, д-р биол.наук, профессо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9640" cy="85045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902" w:dyaOrig="16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1600338940" r:id="rId4"/>
        </w:objec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  <w:i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9:00Z</dcterms:created>
  <dc:creator>user</dc:creator>
  <dc:description/>
  <dc:language>en-US</dc:language>
  <cp:lastModifiedBy>user</cp:lastModifiedBy>
  <cp:lastPrinted>2018-10-16T13:21:00Z</cp:lastPrinted>
  <dcterms:modified xsi:type="dcterms:W3CDTF">2018-11-26T06:19:00Z</dcterms:modified>
  <cp:revision>2</cp:revision>
  <dc:subject/>
  <dc:title/>
</cp:coreProperties>
</file>