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ФГБУН ФИЦКИА УрО РА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39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4"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bookmarkStart w:id="0" w:name="_Hlk113947755"/>
      <w:r>
        <w:rPr>
          <w:b/>
          <w:sz w:val="24"/>
          <w:szCs w:val="24"/>
        </w:rPr>
        <w:t xml:space="preserve">конкурсе научных проектов </w:t>
      </w:r>
      <w:bookmarkStart w:id="1" w:name="_Hlk113949207"/>
      <w:r>
        <w:rPr>
          <w:b/>
          <w:sz w:val="24"/>
          <w:szCs w:val="24"/>
        </w:rPr>
        <w:t xml:space="preserve">молодых ученых ФГБУН ФИЦКИА УрО РАН, посвященном Десятилетию науки и технологий в Российской Федерации </w:t>
      </w:r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bookmarkStart w:id="2" w:name="P11"/>
      <w:bookmarkEnd w:id="2"/>
      <w:r>
        <w:rPr>
          <w:sz w:val="24"/>
          <w:szCs w:val="24"/>
        </w:rPr>
        <w:t>1. Настоящее Положение разработано в соответствии с постановлением Правительства Архангельской области от 10 октября 2019 года № 547-пп, одобрено Ученым советом Федерального государственного бюджетного учреждения науки Федерального исследовательского центра комплексного изучения Арктики имени академика Н.П. Лаверова Уральского отделения Российской академии наук (далее – ФГБУН ФИЦКИА УрО РАН) (протокол от 17 февраля 2023 года № 2) и определяет порядок и условия проведения конкурса молодых ученых ФГБУН ФИЦКИА УрО РАН (далее – конкурс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его Положения применяется следующее понятие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ой ученый, работающий или проходящий обучение – гражданин Российской Федерации, не достигший на дату подачи заявки на участие в конкурсе возраста 39 лет, имеющий высшее образование, проживающий и (или) работающий на территории Архангельской области, профессионально занимающийся научными исследованиями (разработками) и непосредственно осуществляющий создание новых знаний, продуктов, процессов, методов и систем, а также управление указанными видами деятельности (исследователь), осуществляющий непосредственное руководство исследовательским процессом (в том числе руководители научных организаций и подразделений, выполнявших научные исследования и разработки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 целях финансового обеспечения проектов, отобранных по результатам конкурса, предусмотрены следующие виды расходов, связанные с реализацией проектов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 оплате труда молодых ученых, включая оплату труда молодых ученых, привлекаемых на условиях гражданско-правовых договоров, в том числе отчисления (взносы) во внебюджетные фонды в размерах, установленных законодательством Российской Федерации, на выплаты по оплате тру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 оплате служебных командировок молодых ученых, в том числе привлекаемых на условиях гражданско-правовых договор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Компенсация указанных расходов осуществляется</w:t>
      </w:r>
      <w:r>
        <w:rPr>
          <w:sz w:val="24"/>
          <w:szCs w:val="24"/>
        </w:rPr>
        <w:t xml:space="preserve"> на следующих условиях по фактическим расходам, подтвержденным соответствующими документам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асходы по найму жилого помещения – в размере фактических расходов, подтвержденных соответствующими документами, но не более 6000 рублей в сутки при командировании по всей территории Российской Федерации, а при командировании за пределы Российской Федерации – не свыше норм, установленных приложением к Приказу Министерства финансов Российской Федерации от 2 августа 2004 года № 64н                     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по курсу Центрального банка Российской Федерации на дату осуществления платежа в оплату за найм жилого помещения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суточные (за каждый день нахождения в командировке) – на территории</w:t>
      </w:r>
      <w:r>
        <w:rPr>
          <w:sz w:val="24"/>
          <w:szCs w:val="24"/>
        </w:rPr>
        <w:t xml:space="preserve"> Российской Федерации в размере, установленном подпунктом «б» пункта 1 Постановления Правительства Российской Федерации от 2 октября 2002 года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на территории иностранных государств – в размере, установленном Постановлением Правительства Российской Федерации от 26 декабря 2005 года № 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по курсу Центрального банка Российской Федерации на дату утверждения авансового отчет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сходы на проезд к месту командировки и обратно к месту работы </w:t>
        <w:br/>
        <w:t xml:space="preserve">или учебы (включая оплату услуг по оформлению проездных </w:t>
      </w:r>
      <w:r>
        <w:rPr>
          <w:spacing w:val="-8"/>
          <w:sz w:val="24"/>
          <w:szCs w:val="24"/>
        </w:rPr>
        <w:t>документов, расходы за пользование в поездах постельными принадлежностями) –</w:t>
      </w:r>
      <w:r>
        <w:rPr>
          <w:sz w:val="24"/>
          <w:szCs w:val="24"/>
        </w:rPr>
        <w:t xml:space="preserve"> в размере фактических расходов, подтвержденных проездными документами, но не выше стоимости проезда, установленного подпунктом «в» пункта 1 постановления Правительства Российской Федерации от 2 октября 2002 года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воз багажа, превышающий нормы бесплатного провоза багажа, к месту проведения экспедиционных (полевых) исследований и обратно к месту постоянной работы транспортом общего поль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Не подлежат оплате расходы, связанные с уплатой штрафов, доставкой билетов и багажа на дом, переоформлением или сдачей билета вследствие отказа от поездки (полета) по инициативе молодого ученого, оказанием дополнительных услуг, направленных на повышение комфортности проезда, таких как изменение классности билета, заказ и бронирование мест, </w:t>
      </w:r>
      <w:r>
        <w:rPr>
          <w:spacing w:val="-6"/>
          <w:sz w:val="24"/>
          <w:szCs w:val="24"/>
        </w:rPr>
        <w:t>дополнительное питание, провоз сверхнормативного багажа, иные повышающие</w:t>
      </w:r>
      <w:r>
        <w:rPr>
          <w:sz w:val="24"/>
          <w:szCs w:val="24"/>
        </w:rPr>
        <w:t xml:space="preserve"> комфортность и увеличивающие стоимость приобретения проездного документа услуги и условия поездки (полета); расходы на добровольное личное страхование от несчастных случаев на воздушном, железнодорожном, морском, внутреннем водном и автомобильном транспор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договорам транспортной экспедиции, по договорам на предоставление услуг по транспортировке имущества, договорам фрахтования, договорам на оплату транспортных услуг, в том числе при проведении экспедиционных (полевых) исследований, иных научно-исследовательских, опытно-конструкторских работ. В случае необходимости оказания услуг в труднодоступной или отдаленной местности, с которой не осуществляется сообщение транспортом общего пользования, для проезда молодых ученых, провоза изделий, комплектующих, материалов, оборудования и инвентаря к месту проведения экспедиционных (полевых) исследований и обратно к месту работы (учебы) или для передвижения на отдельных участках местности могут использоваться различные виды транспорта, не являющиеся транспортом общего пользования, в том числе наземный (автомобильный, железнодорожный, верховой, гужевой, в том числе лошади, оленьи и собачьи упряжки), водный (суда и иные плавучие объекты), воздушный. Расходы по договорам на предоставление транспортных услуг (в том числе по договорам фрахтования), расходы по договорам транспортной экспедиции, с использованием указанных видов транспорта оплачиваются из средств гранта. При заключении договора на использование гужевого транспорта возможно предусмотреть услуги экипажа, в том числе в качестве проводни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иобретению (изготовлению, монтажу) основных средств (программное обеспечение, оборудование, прибор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иобретению (изготовлению) инструментов, оснастки, комплектующих, материалов, изделий, а также прочих расходных материалов, в том числе канцелярских, чертежных и письменных принадлежностей, бумаги для офисной техники, дискет, оптических дисков, картриджей, тонеров, кинопленки, аудио- и видеокассет, флеш-накопителей, в том числе используемых для проведения научно-исследовательских и опытно-конструкторских работ (за исключением относящихся к основным средствам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6) по оплате услуг связи, в том числе по подключению и использованию информационно-телекоммуникационной сети «Интернет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экспедиционных (полевых) исслед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изготовлению опытных образцов, карт, схем, диаграмм, эскизов, макетов и стендов, в том числе на приобретение материалов и комплектующих изделий для их изготовлени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 оплате редакционно-издательских услуг, в том числе связанных с публикацией материалов и результатов научного проекта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 по аренде (лизингу) оборудования и оснастки, необходимых для проведения научно-исследовательских, опытно-конструкторских и технологических работ, геолого-разведочных работ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 по аренде помещений и другого недвижимого имущества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 по оплате услуг, связанных с обеспечением доступа к коллективным электронным площадкам коммерциализации результатов интеллектуальной деятельности и иным информационным ресурсам (цифровым платформа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 по приобретению у российских и иностранных организаций неисключительных лицензий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 по оформлению прав на результаты интеллектуальной деятельности, включая расходы на государственную регистрацию товарного знака, а также расходы на получение патентов, оплату патентных сервисов (патентный поиск, патентные стратегии, патентная защита, продвижение патентов и другое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 по оплате налогов, сборов и государственных пошлин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 по оплате услуг, связанных с исследованиями (в том числе маркетинговыми), регистрацией, сертификацией опытных образцов, внедряемой (выпускаемой) продукции, опытных образцов, технологий (включая оплату анализов, испытаний, тестирования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 по оплате услуг, связанных с прохождением клинических, доклинических испыта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) по договорам на выполнение пуско-наладочных работ, технического обслуживания и текущего ремонта оборудования, приборов,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) по участию в научных, конгрессно-выставочных, форумных и иных мероприятиях (встречи, выставки, бизнес-миссии, коллоквиумы, конгрессы, конференции, конкурсы, круглые столы, лекции, мастер-классы, переговоры, семинары, симпозиумы, совещания, стратегические сессии, съезды, форумы, школы) (далее – мероприятия), по оплате организационного и (или) регистрационного взноса, связанного с участием в мероприятиях на территории Российской Федерации и (или) иностранных государст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) по приобретению и сопровождению (использованию) справочных, правовых и информационных систе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Результатом проведения конкурса является предоставление финансового обеспечения на реализацию проектов победителей конкурса, проведенного ФГБУН ФИЦКИА УрО РАН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поддержанных ФГБУН ФИЦКИА УрО РАН проектов, проводимых молодыми учеными Центра, не менее дву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рок реализации проекта – до 31 декабря 2024 года. Начало реализации проекта указывается в приказе ФГБУН ФИЦКИА УрО РАН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Для участия в конкурсе необходимо подать заявку по формам Приложения 1 к настоящему Положению: (один) сброшюрованный печатный экземпляр заявки и копию заявки в электронном виде (в формате doc или.rtf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. ФГБУН ФИЦКИА УрО РАН </w:t>
      </w:r>
      <w:r>
        <w:rPr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 финансовое обеспечение по проекту до момента поступления финансирования со стороны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Экспертная комисс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ая комиссия формируется из представителей Институтов (филиала) ФГБУН ФИЦКИА УрО РАН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экспертной комиссии входят: директор Института (филиала), заведующие лабораториями, ученый секретарь. В случае четного числа состава экспертной комиссии допускается включение представителя Совета молодых ученый ФГБУН ФИЦКИА УрО РАН соответствующего Институт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экспертной комиссии от каждого Института утверждается приказом ФГБУН ФИЦКИА УрО РАН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Задачей экспертной комиссии Института является оценка научного уровня каждого проекта, возможностей его выполнения и выработка рекомендаций о целесообразности и объеме его финансирования, представленного молодым ученым, работающим (проходящим обучение) в данном Институт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аботы экспертных комиссий утверждаются приказом ФГБУН ФИЦКИА УрО РАН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а голосования определяется каждым Институтом самостоятельно. Протокол голосования представляется главному ученому секретарю ФГБУН ФИЦКИА УрО РАН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ешений экспертных комиссий и все возможные возникшие споры рассматриваются и одобряются Ученым советом ФГБУН ФИЦКИА УрО РАН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,  сроки проведения  и подведение итогов  конкурс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конкурса: с 01 марта  по 21 марта 2023 год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проведения конкурса, а также требования к участникам конкурса устанавливаются настоящим Положение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определения победителей конкурса рассматривает Ученый совет и утверждаются директором ФГБУН ФИЦКИА УрО РАН.  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Осуществление контроля за использованием финансового обеспечения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Руководитель проекта представляет главному ученому секретарю ФГБУН ФИЦКИА УрО РАН отчетность в порядке и сроки, установленные приказом ФГБУН ФИЦКИА УрО РАН по формам Приложения 2 к настоящему Положению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3" w:name="_Hlk117526852"/>
      <w:bookmarkEnd w:id="3"/>
      <w:r>
        <w:rPr>
          <w:sz w:val="24"/>
          <w:szCs w:val="24"/>
        </w:rPr>
        <w:t xml:space="preserve">- </w:t>
      </w:r>
      <w:bookmarkStart w:id="4" w:name="_Hlk117526633"/>
      <w:r>
        <w:rPr>
          <w:sz w:val="24"/>
          <w:szCs w:val="24"/>
        </w:rPr>
        <w:t>промежуточный информационный (форма 1) и итоговый развернутый (форма 2) научные отче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межуточный и итоговый финансовые отчеты по результатам 2023 года (форма 3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 достижении значений результатов и показателей результата предоставления проекта (форма 4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bookmarkStart w:id="5" w:name="_Hlk117526852"/>
      <w:bookmarkEnd w:id="5"/>
      <w:bookmarkEnd w:id="4"/>
      <w:r>
        <w:rPr>
          <w:sz w:val="24"/>
          <w:szCs w:val="24"/>
        </w:rPr>
        <w:t xml:space="preserve">4.2. Показателями результата выполнения проекта являются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менее одной публикации (опубликованных или принятых к печати) в журналах, входящих в ядро РИНЦ и/или в зарубежное научное издание, подготовленных в ходе реализации научных проектов с обязательной ссылкой на источник финансирования проекта и (или) не менее одного патента на изобретение и (или) зарегистрированной заявки на патен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менее одного устного доклада на всероссийских научных и научно-практических мероприятиях за период, на который предоставлен проек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ценка достижения результата выполнения проекта осуществляется ФГБУН </w:t>
      </w:r>
      <w:r>
        <w:rPr>
          <w:spacing w:val="-6"/>
          <w:sz w:val="24"/>
          <w:szCs w:val="24"/>
        </w:rPr>
        <w:t>ФИЦКИА УрО РАН на основании анализа отчетности, представленной руководителем проект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возникновения обстоятельств, приводящих к невозможности достижения значений результата заявленных в проекте руководитель проекта в сроки, определенные условиями Конкурса, руководитель проекта обязан в течение одного рабочего дня со дня наступления указанных обстоятельств уведомить ФГБУН ФИЦКИА УрО РАН в письменном виде о их возникновении, а также в течение 10 рабочих дней предоставить отчетность, предусмотренную Конкурсом, на дату возникновения указанных обстоятельств. Указанное письменное уведомление должно содержать предложение о продлении срока достижения результатов предоставления субсидии, но не более, чем на 24 месяца с даты окончания срока расходования средств гранта или, если достижение результата предоставления гранта невозможно без изменения размера проекта, предложение об уменьшении конкретного значения (значений) результата предоставления гран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Ответственность за выполнение плановых значений результатов выполнения проекта, достоверность информации, содержащейся в документах и отчетности, представляемых ФГБУН ФИЦКИА УрО РАН, несет руководитель проекта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>
          <w:trHeight w:val="1761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6" w:name="Par66"/>
            <w:bookmarkStart w:id="7" w:name="Par66"/>
            <w:bookmarkEnd w:id="7"/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bCs/>
          <w:sz w:val="24"/>
          <w:szCs w:val="24"/>
        </w:rPr>
        <w:t>конкурсе научных проектов молодых ученых ФГБУН ФИЦКИА УрО РАН, посвященном Десятилетию науки и технологий в Российской Федерации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pacing w:val="-6"/>
          <w:sz w:val="24"/>
          <w:szCs w:val="24"/>
        </w:rPr>
        <w:t xml:space="preserve">Просим допустить до участия в конкурсе </w:t>
      </w:r>
      <w:r>
        <w:rPr>
          <w:sz w:val="24"/>
          <w:szCs w:val="24"/>
        </w:rPr>
        <w:t xml:space="preserve">научных проектов </w:t>
      </w:r>
      <w:r>
        <w:rPr>
          <w:bCs/>
          <w:sz w:val="24"/>
          <w:szCs w:val="24"/>
        </w:rPr>
        <w:t xml:space="preserve">молодых ученых ФГБУН ФИЦКИА УрО РАН, посвященном десятилетию науки и технологий в Российской Федерации, </w:t>
      </w:r>
      <w:r>
        <w:rPr>
          <w:bCs/>
          <w:spacing w:val="-6"/>
          <w:sz w:val="24"/>
          <w:szCs w:val="24"/>
        </w:rPr>
        <w:t>научный проект 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учного про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pacing w:val="-6"/>
          <w:sz w:val="24"/>
          <w:szCs w:val="24"/>
        </w:rPr>
        <w:t xml:space="preserve">Настоящим подтверждаем ознакомление с Положением о </w:t>
      </w:r>
      <w:r>
        <w:rPr>
          <w:sz w:val="24"/>
          <w:szCs w:val="24"/>
        </w:rPr>
        <w:t xml:space="preserve">конкурсе научных проектов </w:t>
      </w:r>
      <w:r>
        <w:rPr>
          <w:bCs/>
          <w:sz w:val="24"/>
          <w:szCs w:val="24"/>
        </w:rPr>
        <w:t>молодых ученых ФГБУН ФИЦКИА УрО РАН, посвященном десятилетию науки и технологий в Российской Федерации (далее – Конкурс)</w:t>
      </w:r>
      <w:r>
        <w:rPr>
          <w:bCs/>
          <w:spacing w:val="-6"/>
          <w:sz w:val="24"/>
          <w:szCs w:val="24"/>
        </w:rPr>
        <w:t>, одобренным Ученым советом ФГБУН ФИЦКИА УрО РАН (протокол от 17.02.2023 № 2) и утвержденным приказом ФГБУН ФИЦКИА УрО РАН от 21.02.2023 № 39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шениях, принятых в ходе проведения Конкурса, просим проинформировать, для чего сообщаем следующую контактную информаци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 __________________________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 _________________________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ением даем согласие на публикацию (размещение) в информационно-телекоммуникационной сети «Интернет» информации о соискателе, о подаваемом заявлении, иной информации, связанной с соответствующим Конкурсом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       </w:t>
        <w:tab/>
        <w:t xml:space="preserve">   ______________________          _______________</w:t>
      </w:r>
    </w:p>
    <w:p>
      <w:pPr>
        <w:pStyle w:val="Normal"/>
        <w:tabs>
          <w:tab w:val="clear" w:pos="720"/>
          <w:tab w:val="left" w:pos="4253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 руководителя проекта)    </w:t>
        <w:tab/>
        <w:t>(расшифровка подписи)                          (дата)</w:t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      </w:t>
        <w:tab/>
        <w:tab/>
        <w:t xml:space="preserve">          _</w:t>
      </w:r>
      <w:r>
        <w:rPr>
          <w:sz w:val="24"/>
          <w:szCs w:val="24"/>
          <w:u w:val="single"/>
        </w:rPr>
        <w:t>И.Н. Болотов</w:t>
      </w:r>
      <w:r>
        <w:rPr>
          <w:sz w:val="24"/>
          <w:szCs w:val="24"/>
        </w:rPr>
        <w:t>_                 _______________</w:t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дата)</w:t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Форма «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81"/>
        <w:gridCol w:w="5556"/>
      </w:tblGrid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ое направление развития науки Архангельской области 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нания (общественные и гуманитарные науки; естественные науки, медицинские науки; технические науки, сельскохозяйственные науки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 адрес электронной почты руководителя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 исполнителей проект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держки проекта обязуюсь представить в ФГБУН ФИЦКИА УрО РАН отчет в соответствующие сроки и по требуемым формам</w:t>
            </w:r>
          </w:p>
        </w:tc>
      </w:tr>
      <w:tr>
        <w:trPr>
          <w:trHeight w:val="72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проек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72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оссийской Федераци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научно-исследовательск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звание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Цель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лючевые слова (не более 10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ная новизна поставленной цел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ная и общественная актуальность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Значимость реализации проекта для социально-экономического развития Архангельской области и планируемое внедрение полученных результатов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лагаемые методы и подходы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й план работы на весь срок выполнения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жидаемые научные и (или) научно-технические результаты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жидаемая научная и (или) научно-техническая продукция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ланируемые на год содержание и объем работы каждого исполнителя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овременное состояние исследований по данной проблеме, основные направления исследований в мировой науке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Имеющийся у коллектива научный задел по проекту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к основных публикаций коллектива, наиболее близко относящихся к предлагаемому проекту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оборудования, доступ к которому имеется у коллектива для выполнения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раткая аннотация проек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руководителя проекта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о руководителе и основных исполнителях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Дата рожде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Ученая степен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Ученое зван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Должност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Область научных интересов (ключевые слова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Общее число публикаци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Число публикаций, входящих в международные системы цитирова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Список важнейших публикаций (до 1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оддержка проектов заявителя в форме грантов за последние 5 ле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очтовый адрес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Телефон служебны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Телефон домашний (мобильный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Факс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Электрон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руководителя (исполнителя) проекта</w:t>
        <w:tab/>
        <w:tab/>
        <w:tab/>
        <w:t>_______________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  (расшифровка подпис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выполнение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6153"/>
        <w:gridCol w:w="1587"/>
        <w:gridCol w:w="14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асходы, руб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6095"/>
        <w:gridCol w:w="61"/>
        <w:gridCol w:w="81"/>
        <w:gridCol w:w="1473"/>
        <w:gridCol w:w="31"/>
        <w:gridCol w:w="83"/>
        <w:gridCol w:w="136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молодых ученых, в том числе отчисления (взносы) во внебюджетные фонды в размерах, установленных законодательством Российской Федерации, на выплаты по оплате тру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сумма выплаты (в т.ч. страховые взносы) с разделением по годам реализации проек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служебных командировок молодых уче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й командировки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, в который командирован работни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мандиров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 командированного работни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командиров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плату по договорам транспортной экспедиции, по договорам </w:t>
              <w:br/>
              <w:t>на предоставление услуг по транспортировке имущества, договорам фрахтования, договорам на оплату транспортных услуг, в том числе при проведении экспедиционных (полевых) исследований, иных научно-исследовательских, опытно-конструкторских рабо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(изготовлению, монтажу) основных средств (программное обеспечение, оборудование, прибор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приобретению (изготовлению) инструментов, оснастки, комплектующих, материалов, изделий, а также прочих расходных материалов, в том числе канцелярских, чертежных и письменных принадлежностей, бумаги для офисной техники, дискет, оптических дисков, картриджей, тонеров, кинопленки, аудио- и видеокассет, флеш-накопителей, в том числе используемых для проведения научно-исследовательских </w:t>
              <w:br/>
              <w:t>и опытно-конструкторских работ (за исключением относящихся к основным средствам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плате услуг связи, в том числе по подключению </w:t>
              <w:br/>
              <w:t>и использованию информационно-телекоммуникационной сети «Интернет», при проведении экспедиционных (полевых) исследо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изготовлению опытных образцов, карт, схем, диаграмм, эскизов, макетов и стендов, в том числе на приобретение материалов </w:t>
              <w:br/>
              <w:t>и комплектующих изделий для их изготовл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 оплате редакционно-издательских услуг, в том числе связанных </w:t>
              <w:br/>
              <w:t xml:space="preserve">с публикацией материалов и результатов научного проек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аренде (лизингу) оборудования и оснастки, необходимых </w:t>
              <w:br/>
              <w:t xml:space="preserve">для проведения научно-исследовательских, опытно-конструкторских </w:t>
              <w:br/>
              <w:t>и технологических работ, геолого-разведочных рабо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color w:val="000000"/>
                <w:sz w:val="24"/>
                <w:szCs w:val="24"/>
              </w:rPr>
              <w:t>по аренде помещений и другого недвижимого имущест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услуг, связанных с обеспечением доступа к коллективным электронным площадкам коммерциализации результатов интеллектуальной деятельности и иным информационным ресурсам (цифровым платформам);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у российских и иностранных организаций неисключительных лицензий на результаты интеллектуальной деятельнос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формлению прав на результаты интеллектуальной деятельности, включая расходы на государственную регистрацию товарного знака, а также расходы на получение патентов, оплату патентных сервисов (патентный поиск, патентные стратегии, патентная защита, продвижение патентов и друго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налогов, сборов и государственных пошли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 оплате услуг, связанных с исследованиями (в том числе маркетинговыми), регистрацией, сертификацией опытных образцов, внедряемой (выпускаемой) продукции, опытных образцов, технологий (включая оплату анализов, испытаний, тестир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услуг, связанных с прохождением клинических, доклинических испытани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говорам на выполнение пуско-наладочных работ, технического обслуживания и текущего ремонта научного оборудования, приборов, вычислительной техник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 участию в научных, конгрессно-выставочных, форумных и иных мероприятиях (встречи, выставки, бизнес-миссии, коллоквиумы, конгрессы, конференции, конкурсы, круглые столы, лекции, мастер-классы, переговоры, семинары, симпозиумы, совещания, стратегические сессии, съезды, форумы, школы) (далее – мероприятия), по оплате организационного</w:t>
              <w:br/>
              <w:t>и (или) регистрационного взноса, связанного с участием в мероприятиях на территории Российской Федерации и (или) иностранных государст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и сопровождению (использованию) справочных, правовых и информационных систем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Руководитель организации</w:t>
        <w:tab/>
        <w:tab/>
        <w:t xml:space="preserve"> ________________      </w:t>
        <w:tab/>
        <w:tab/>
        <w:t xml:space="preserve">     _</w:t>
      </w:r>
      <w:r>
        <w:rPr>
          <w:color w:val="000000"/>
          <w:sz w:val="24"/>
          <w:szCs w:val="24"/>
          <w:u w:val="single"/>
        </w:rPr>
        <w:t>И.Н. Болотов</w:t>
      </w:r>
      <w:r>
        <w:rPr>
          <w:color w:val="000000"/>
          <w:sz w:val="24"/>
          <w:szCs w:val="24"/>
        </w:rPr>
        <w:t>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4"/>
        </w:rPr>
        <w:t xml:space="preserve">                                                                       </w:t>
      </w:r>
      <w:r>
        <w:rPr>
          <w:color w:val="000000"/>
          <w:sz w:val="20"/>
          <w:szCs w:val="24"/>
        </w:rPr>
        <w:t xml:space="preserve">(подпись)             </w:t>
        <w:tab/>
        <w:tab/>
        <w:t xml:space="preserve">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Начальник ПЭО</w:t>
        <w:tab/>
        <w:tab/>
        <w:tab/>
        <w:t xml:space="preserve"> ________________    </w:t>
        <w:tab/>
        <w:t xml:space="preserve">               _</w:t>
      </w:r>
      <w:r>
        <w:rPr>
          <w:color w:val="000000"/>
          <w:sz w:val="24"/>
          <w:szCs w:val="24"/>
          <w:u w:val="single"/>
        </w:rPr>
        <w:t>М.С. Набатова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0"/>
          <w:szCs w:val="24"/>
        </w:rPr>
        <w:t xml:space="preserve">          (подпись)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одпись руководителя проекта</w:t>
        <w:tab/>
        <w:t xml:space="preserve"> _______________    </w:t>
        <w:tab/>
        <w:t xml:space="preserve">                      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0"/>
          <w:szCs w:val="24"/>
        </w:rPr>
        <w:t xml:space="preserve">(подпись)              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2"/>
          <w:szCs w:val="24"/>
        </w:rPr>
        <w:t xml:space="preserve">   </w:t>
      </w:r>
      <w:r>
        <w:rPr>
          <w:color w:val="000000"/>
          <w:sz w:val="20"/>
          <w:szCs w:val="24"/>
        </w:rPr>
        <w:t>(расшифровка подписи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а 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Л А Н - ГРАФИ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научного проек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прое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период с _____________ по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 xml:space="preserve">                                (дата)                        (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16"/>
        <w:gridCol w:w="10"/>
        <w:gridCol w:w="3195"/>
        <w:gridCol w:w="2034"/>
        <w:gridCol w:w="1308"/>
      </w:tblGrid>
      <w:tr>
        <w:trPr>
          <w:trHeight w:val="9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езультата </w:t>
            </w:r>
            <w:r>
              <w:rPr>
                <w:sz w:val="24"/>
                <w:szCs w:val="24"/>
              </w:rPr>
              <w:t xml:space="preserve">выполнения  </w:t>
            </w:r>
            <w:r>
              <w:rPr>
                <w:color w:val="000000"/>
                <w:sz w:val="24"/>
                <w:szCs w:val="24"/>
              </w:rPr>
              <w:t>проекта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, необходимого для достижения результатов предоставления проек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единицы измер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чения результатов предоставления про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ная (Опубликованная) статья «…….» в журнал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ференции…..с докладом «…..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диционные работы ….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ка в ….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ая  (зарегистрированная) заявка на патен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хнологий, высокотехнологичной продукции, разработанной и переданной для внедрения и использования на практик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учного отчет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римерный 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- Прочеркнутые ячейки не заполняются, т.к. данные виды не являются результатом выполнения проекта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12"/>
        <w:gridCol w:w="208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</w:t>
      </w:r>
      <w:r>
        <w:rPr>
          <w:sz w:val="20"/>
          <w:szCs w:val="24"/>
        </w:rPr>
        <w:tab/>
        <w:tab/>
        <w:t xml:space="preserve">          (подпись руководителя проекта) 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</w:t>
      </w:r>
      <w:r>
        <w:rPr>
          <w:sz w:val="20"/>
          <w:szCs w:val="24"/>
        </w:rPr>
        <w:t>(дата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оссийской Федерации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ИНФОРМАЦИОННЫ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выполнения проекта 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а научных проектов </w:t>
      </w:r>
      <w:r>
        <w:rPr>
          <w:bCs/>
          <w:sz w:val="24"/>
          <w:szCs w:val="24"/>
        </w:rPr>
        <w:t>молодых ученых ФГБУН ФИЦКИА УрО РАН, посвященного Десятилетию науки и технологий 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Полученные научные/научно-технические результаты (не менее 1 стр.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лученная научная/научно-техническая продук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Использование полученных результатов и научной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4. Значимость и эффективность полученных результатов для социально</w:t>
      </w:r>
      <w:r>
        <w:rPr>
          <w:sz w:val="24"/>
          <w:szCs w:val="24"/>
        </w:rPr>
        <w:t>-экономического развития Архангельской области (не менее 0,5 стр.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 Библиографический список публикаций по проекту за год с приложением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 xml:space="preserve"> статьи (или письмо от редакции о принятии статьи к публикации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исок конференций, на которых были устно представлены результаты проекта (с указанием авторов и названий докла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руководителя проекта</w:t>
        <w:tab/>
        <w:tab/>
        <w:tab/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4"/>
        </w:rPr>
        <w:t>расшифровка подпи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bookmarkStart w:id="8" w:name="P334"/>
      <w:bookmarkEnd w:id="8"/>
      <w:r>
        <w:rPr>
          <w:bCs/>
          <w:sz w:val="24"/>
          <w:szCs w:val="24"/>
        </w:rPr>
        <w:t>Форма 2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НУТЫЙ НАУЧНЫЙ ОТЧЕТ ПО ИТОГАМ ВЫПОЛНЕНИЯ ПРОЕК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звание Проекта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бъявленные ранее цели Проекта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енные в ходе выполнения Проекта важнейшие результаты (не менее 1 стр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енная научная/научно-техническая продукция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Сопоставление полученных результатов с мировым уровнем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и подходы, использованные в ходе выполнения Проекта (описать, уделив особое внимание степени оригинальности и новизны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Вклад каждого члена коллектива в выполнение Проекта (указать работу, выполненную каждым членом коллектива по Проекту с новой строки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ичество опубликованных научных работ по Проекту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научных мероприятиях по тематике Проекта (каждое мероприятие с новой строки, указать названия мероприятий и тип доклада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экспедициях по тематике Проекта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Библиографический список всех публикаций по проекту за весь период выполнения проекта, в порядке значимости: монографии, статьи в научных изданиях, тезисы докладов и материалы съездов, конференций и т.д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зможности практического использования результатов проекта для региона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е применение результатов, полученных за отчетный период, для решения социально-экономических проблем региона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руководителя проекта</w:t>
        <w:tab/>
        <w:tab/>
        <w:tab/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4"/>
        </w:rPr>
        <w:t>расшифровка подпис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МЕЖУТОЧНЫЙ (ИТОГОВЫЙ) ФИНАНСОВЫЙ ОТЧЕТ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«__» ___________ 20__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проект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6153"/>
        <w:gridCol w:w="1587"/>
        <w:gridCol w:w="14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асходы,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, руб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6095"/>
        <w:gridCol w:w="61"/>
        <w:gridCol w:w="81"/>
        <w:gridCol w:w="1473"/>
        <w:gridCol w:w="31"/>
        <w:gridCol w:w="83"/>
        <w:gridCol w:w="136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молодых ученых, в том числе отчисления (взносы) во внебюджетные фонды в размерах, установленных законодательством Российской Федерации, на выплаты по оплате тру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сумма выплаты (в т.ч. страховые взнос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служебных командировок молодых уче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й командировки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, в который командирован работни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мандиров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 командированного работни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командиров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плату по договорам транспортной экспедиции, по договорам </w:t>
              <w:br/>
              <w:t>на предоставление услуг по транспортировке имущества, договорам фрахтования, договорам на оплату транспортных услуг, в том числе при проведении экспедиционных (полевых) исследований, иных научно-исследовательских, опытно-конструкторских рабо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(изготовлению, монтажу) основных средств (программное обеспечение, оборудование, прибор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приобретению (изготовлению) инструментов, оснастки, комплектующих, материалов, изделий, а также прочих расходных материалов, в том числе канцелярских, чертежных и письменных принадлежностей, бумаги для офисной техники, дискет, оптических дисков, картриджей, тонеров, кинопленки, аудио- и видеокассет, флеш-накопителей, в том числе используемых для проведения научно-исследовательских </w:t>
              <w:br/>
              <w:t>и опытно-конструкторских работ (за исключением относящихся к основным средствам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плате услуг связи, в том числе по подключению </w:t>
              <w:br/>
              <w:t>и использованию информационно-телекоммуникационной сети «Интернет», при проведении экспедиционных (полевых) исследо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изготовлению опытных образцов, карт, схем, диаграмм, эскизов, макетов и стендов, в том числе на приобретение материалов </w:t>
              <w:br/>
              <w:t>и комплектующих изделий для их изготовл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 оплате редакционно-издательских услуг, в том числе связанных </w:t>
              <w:br/>
              <w:t xml:space="preserve">с публикацией материалов и результатов научного проек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аренде (лизингу) оборудования и оснастки, необходимых </w:t>
              <w:br/>
              <w:t xml:space="preserve">для проведения научно-исследовательских, опытно-конструкторских </w:t>
              <w:br/>
              <w:t>и технологических работ, геолого-разведочных рабо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color w:val="000000"/>
                <w:sz w:val="24"/>
                <w:szCs w:val="24"/>
              </w:rPr>
              <w:t>по аренде помещений и другого недвижимого имущест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основание необходимости осуществления расхода для цели реализации проекта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плате услуг, связанных с обеспечением доступа </w:t>
              <w:br/>
              <w:t>к коллективным электронным площадкам коммерциализации результатов интеллектуальной деятельности и иным информационным ресурсам (цифровым платформам);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у российских и иностранных организаций неисключительных лицензий на результаты интеллектуальной деятельнос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формлению прав на результаты интеллектуальной деятельности, включая расходы на государственную регистрацию товарного знака, а также расходы на получение патентов, оплату патентных сервисов (патентный поиск, патентные стратегии, патентная защита, продвижение патентов и друго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налогов, сборов и государственных пошли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 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 оплате услуг, связанных с исследованиями (в том числе маркетинговыми), регистрацией, сертификацией опытных образцов, внедряемой (выпускаемой) продукции, опытных образцов, технологий (включая оплату анализов, испытаний, тестир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услуг, связанных с прохождением клинических, доклинических испытани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говорам на выполнение пуско-наладочных работ, технического обслуживания и текущего ремонта научного оборудования, приборов, вычислительной техник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 участию в научных, конгрессно-выставочных, форумных и иных мероприятиях (встречи, выставки, бизнес-миссии, коллоквиумы, конгрессы, конференции, конкурсы, круглые столы, лекции, мастер-классы, переговоры, семинары, симпозиумы, совещания, стратегические сессии, съезды, форумы, школы) (далее – мероприятия), по оплате организационного</w:t>
              <w:br/>
              <w:t xml:space="preserve">и (или) регистрационного взноса, связанного с участием в мероприятиях </w:t>
              <w:br/>
              <w:t>на территории Российской Федерации и (или) иностранных государст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и сопровождению (использованию) справочных, правовых и информационных систем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Руководитель организации</w:t>
        <w:tab/>
        <w:tab/>
        <w:t xml:space="preserve"> ________________      </w:t>
        <w:tab/>
        <w:tab/>
        <w:t xml:space="preserve">     _</w:t>
      </w:r>
      <w:r>
        <w:rPr>
          <w:color w:val="000000"/>
          <w:sz w:val="24"/>
          <w:szCs w:val="24"/>
          <w:u w:val="single"/>
        </w:rPr>
        <w:t>И.Н. Болотов</w:t>
      </w:r>
      <w:r>
        <w:rPr>
          <w:color w:val="000000"/>
          <w:sz w:val="24"/>
          <w:szCs w:val="24"/>
        </w:rPr>
        <w:t>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                                               </w:t>
      </w:r>
      <w:r>
        <w:rPr>
          <w:color w:val="000000"/>
          <w:sz w:val="20"/>
          <w:szCs w:val="24"/>
        </w:rPr>
        <w:t xml:space="preserve">(подпись)             </w:t>
        <w:tab/>
        <w:tab/>
        <w:t xml:space="preserve">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Главный бухгалтер</w:t>
        <w:tab/>
        <w:tab/>
        <w:tab/>
        <w:t xml:space="preserve"> ________________    </w:t>
        <w:tab/>
        <w:t xml:space="preserve">             _</w:t>
      </w:r>
      <w:r>
        <w:rPr>
          <w:color w:val="000000"/>
          <w:sz w:val="24"/>
          <w:szCs w:val="24"/>
          <w:u w:val="single"/>
        </w:rPr>
        <w:t>А.Ю. Аникиева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4"/>
        </w:rPr>
        <w:t xml:space="preserve">                             </w:t>
      </w:r>
      <w:r>
        <w:rPr>
          <w:color w:val="000000"/>
          <w:sz w:val="20"/>
          <w:szCs w:val="24"/>
        </w:rPr>
        <w:tab/>
        <w:tab/>
        <w:t xml:space="preserve">                       (подпись)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одпись руководителя проекта</w:t>
        <w:tab/>
        <w:t xml:space="preserve"> ____________    </w:t>
        <w:tab/>
        <w:tab/>
        <w:t xml:space="preserve">          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4"/>
        </w:rPr>
        <w:t xml:space="preserve">                                                                  </w:t>
      </w:r>
      <w:r>
        <w:rPr>
          <w:color w:val="000000"/>
          <w:sz w:val="20"/>
          <w:szCs w:val="24"/>
        </w:rPr>
        <w:t xml:space="preserve">(подпись)              </w:t>
        <w:tab/>
        <w:tab/>
        <w:tab/>
        <w:t xml:space="preserve">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П. </w:t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8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 о достижении значений результатов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364"/>
        <w:gridCol w:w="1417"/>
        <w:gridCol w:w="120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«_____»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по Сводному реест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1Ц07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Получателя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ГБУН ФИЦКИА УрО РА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инистерство экономического развития, промышленности и науки Архангельской обла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по Сводному реест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20192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министерство, агентство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вичный - "0", уточненный - "1", "2", "3", "...") </w:t>
            </w:r>
            <w:hyperlink w:anchor="Par1571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/>
        <w:tc>
          <w:tcPr>
            <w:tcW w:w="11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1. Информация о достижении значений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оставления 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29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67"/>
        <w:gridCol w:w="904"/>
        <w:gridCol w:w="1223"/>
        <w:gridCol w:w="851"/>
        <w:gridCol w:w="708"/>
        <w:gridCol w:w="784"/>
        <w:gridCol w:w="649"/>
        <w:gridCol w:w="775"/>
        <w:gridCol w:w="1044"/>
        <w:gridCol w:w="907"/>
        <w:gridCol w:w="1015"/>
        <w:gridCol w:w="856"/>
        <w:gridCol w:w="644"/>
        <w:gridCol w:w="777"/>
        <w:gridCol w:w="842"/>
        <w:gridCol w:w="1114"/>
        <w:gridCol w:w="1134"/>
      </w:tblGrid>
      <w:tr>
        <w:trPr>
          <w:trHeight w:val="15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  <w:hyperlink w:anchor="Par157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предоставления субсидии </w:t>
            </w:r>
            <w:hyperlink w:anchor="Par157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  <w:hyperlink w:anchor="Par157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значения </w:t>
            </w:r>
            <w:hyperlink w:anchor="Par1573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субсидии, предусмотренный Соглашением </w:t>
            </w:r>
            <w:hyperlink w:anchor="Par1574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ый объем финансового обеспечения</w:t>
              <w:br/>
              <w:t xml:space="preserve"> (гр. 9 - гр. 16) </w:t>
            </w:r>
            <w:hyperlink w:anchor="Par1579">
              <w:r>
                <w:rPr>
                  <w:rStyle w:val="InternetLink"/>
                  <w:sz w:val="16"/>
                  <w:szCs w:val="16"/>
                </w:rPr>
                <w:t>&lt;9&gt;</w:t>
              </w:r>
            </w:hyperlink>
          </w:p>
        </w:tc>
      </w:tr>
      <w:tr>
        <w:trPr>
          <w:trHeight w:val="15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тчетную дату </w:t>
            </w:r>
            <w:hyperlink w:anchor="Par1575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а отклонения </w:t>
            </w:r>
            <w:hyperlink w:anchor="Par1576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  <w:br/>
              <w:t>(гр. 7 - гр. 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  <w:br/>
              <w:t xml:space="preserve"> (гр. 12 / гр. 7) x 100%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</w:t>
            </w:r>
            <w:hyperlink w:anchor="Par1577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обязательств </w:t>
            </w:r>
            <w:hyperlink w:anchor="Par1578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 _____________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должность)         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полнитель _______________ 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должность)         (фамилия, инициалы)     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" ______________ 20__ г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М.П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Информация о реализации проектов на отчетную дату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1843"/>
        <w:gridCol w:w="1279"/>
        <w:gridCol w:w="1138"/>
        <w:gridCol w:w="1371"/>
        <w:gridCol w:w="747"/>
        <w:gridCol w:w="758"/>
        <w:gridCol w:w="744"/>
        <w:gridCol w:w="766"/>
        <w:gridCol w:w="1455"/>
        <w:gridCol w:w="555"/>
        <w:gridCol w:w="1051"/>
        <w:gridCol w:w="908"/>
        <w:gridCol w:w="1438"/>
      </w:tblGrid>
      <w:tr>
        <w:trPr>
          <w:trHeight w:val="16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 конкурса научных проектов молодых ученых Архангельской обла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учного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реализации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 мероприят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реализации мероприятия</w:t>
              <w:br/>
              <w:t xml:space="preserve"> (краткое описание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показатели достижения результата предоставления финансир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, необходимых для достижения результата предоставления финансирова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сследователей, привлеченных</w:t>
              <w:br/>
              <w:t>к реализации научного проекта*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alibri"/>
          <w:sz w:val="20"/>
          <w:lang w:eastAsia="en-US"/>
        </w:rPr>
        <w:t>*  - гражданин Российской Федерации, не достигший на дату подачи заявки на участие в конкурсе возраста 39 лет, имеющий высшее образование, проживающий и (или) работающий на территории Архангельской области, профессионально занимающийся научными исследованиями (разработками) и непосредственно осуществляющий создание новых знаний, продуктов, процессов, методов и систем, а также управление указанными видами деятельности, включая административно-управленческий персонал, осуществляющий непосредственное руководство исследовательским процессом (в том числе руководители научных организаций и подразделений, выполнявших научные исследования и разработки)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 _____________ 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олжность)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полнитель _______________ ____________________ 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олжность)   (фамилия, инициалы) 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" 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дпись руководителя проекта</w:t>
        <w:tab/>
        <w:t xml:space="preserve"> ____________    </w:t>
        <w:tab/>
        <w:tab/>
        <w:tab/>
        <w:t xml:space="preserve">      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567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 xml:space="preserve">(подпись)              </w:t>
        <w:tab/>
        <w:tab/>
        <w:tab/>
        <w:t xml:space="preserve">    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sectPr>
      <w:footerReference w:type="default" r:id="rId6"/>
      <w:type w:val="nextPage"/>
      <w:pgSz w:w="11906" w:h="16838"/>
      <w:pgMar w:left="1560" w:right="70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sextractedaddress">
    <w:name w:val="js-extracted-addres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E79BE"/>
      <w:u w:val="none"/>
      <w:shd w:fill="auto" w:val="clear"/>
    </w:rPr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4:00Z</dcterms:created>
  <dc:creator>Alexandre Katalov</dc:creator>
  <dc:description/>
  <dc:language>en-US</dc:language>
  <cp:lastModifiedBy>Олег Николаевич Ежов</cp:lastModifiedBy>
  <cp:lastPrinted>2022-01-21T09:53:00Z</cp:lastPrinted>
  <dcterms:modified xsi:type="dcterms:W3CDTF">2023-03-02T08:54:00Z</dcterms:modified>
  <cp:revision>2</cp:revision>
  <dc:subject/>
  <dc:title>Российская академия наук</dc:title>
</cp:coreProperties>
</file>