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787"/>
        <w:gridCol w:w="2433"/>
      </w:tblGrid>
      <w:tr>
        <w:trPr>
          <w:trHeight w:val="615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счет стоимости анализов на оборудовании ЦКП КТ РФ"Арктика"</w:t>
            </w:r>
            <w:bookmarkEnd w:id="0"/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б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чет стоимости для структурных подразделений Института </w:t>
              <w:br/>
              <w:t>руб.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чет стоимости для </w:t>
              <w:br/>
              <w:t>внешних заказчиков,</w:t>
              <w:br/>
              <w:t>руб.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пектрофотометр SHIMADZU UV180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измерение_спектра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Подбор условий и измерение спектра поглощения (пропускания раствора) </w:t>
              </w:r>
            </w:hyperlink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8,3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521,54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фотометрирование_раствора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Подбор условий и фотометрирование раствора</w:t>
              </w:r>
            </w:hyperlink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,8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09,30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измерение_светопоглощения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светопоглощения (спектра) во времени 1 час анализа</w:t>
              </w:r>
            </w:hyperlink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8,3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521,54   </w:t>
            </w:r>
          </w:p>
        </w:tc>
      </w:tr>
      <w:tr>
        <w:trPr>
          <w:trHeight w:val="48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пектрометр-Фурье  IRAFFINITY-1 SHIMADZU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подбор_условий_для_ИК-спектра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Подбор условий для записи ИК-спектра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3,3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 406,5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запись_ИК-спектра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Запись ИК-спектра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8,0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705,26   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Хроматограф Shimadzu LC-20 Prominence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анионы-катионы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Определение катионов и анионов в воде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5,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 381,91   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томно-абсорбционный спектрометр nov АА-315</w:t>
            </w:r>
          </w:p>
        </w:tc>
      </w:tr>
      <w:tr>
        <w:trPr>
          <w:trHeight w:val="1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бихроматная_окисляемость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валового содержания тяжелых металлов в природных, сточных водах, почвах, донных отложениях, осадках сточных вод и отходах методом пламенной атомно-абсорбционной спектрометрии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0,8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 261,42   </w:t>
            </w:r>
          </w:p>
        </w:tc>
      </w:tr>
      <w:tr>
        <w:trPr>
          <w:trHeight w:val="40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нализатор Флюорат 02-3М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бихроматная_окисляемость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Определение бихроматной окисляемости (химическое потребление кислорода) в пробах природных, питьевых, и сточнях вод фотометрическим методом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3,7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 038,94   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азерный анализатор размеров частиц HORIBA LB5 550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размеры_частиц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Определение размеров частиц в растворе методом динамического светорассеяния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2,8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 094,42   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льфа-спектрометр "Прогесс-альфа"</w:t>
            </w:r>
          </w:p>
        </w:tc>
      </w:tr>
      <w:tr>
        <w:trPr>
          <w:trHeight w:val="10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изотопы_урана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спектра изотопов урана в пробах природных вод альфа-спектрометрическим методом с радиохимической пробоподготовкой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5,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5 077,68   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диометр радона РРА-01М-0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радон_222_в_воздухе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объемной активности радона-222 в воздухе жилых и рабочих помещений, на открытом воздухе, в почвенном воздухе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4,00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радон_222_в_воде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объемной активности радона-222 в воде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8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4,00   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амма-спектрометрическая система RS-700 мобильная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гамма_изотопы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концентрации гамма активных изотопов в окружающей среде (полевая съемка) 1 час работы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9,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621,77   </w:t>
            </w:r>
          </w:p>
        </w:tc>
      </w:tr>
      <w:tr>
        <w:trPr>
          <w:trHeight w:val="6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обработка_спектров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Обработка спектров, камеральная обработка полученных материалов, построение карт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8,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 243,54   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зиметр-радиометр LB 123-1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счетные_образцы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Подготовка счетных образцов с осаждением изотопов на металлическу подложку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0,0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 387,71   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активность_радионуклиидов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активности альфа- и бета- излучающих радионуклидов в воде и почве, измерение гамма-фона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2,0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470,18   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амма-спектрометр "Прогресс"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у-активные_изотопы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У-активных изотопов торий-232; радий 226, калий-40; цезий 134; кобальт-60; бериллий в воде, почвах, растениях, горных породах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7,6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464,00   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еородар SIR 3000 c георадарной антенной Subecho-70 и геосканером TR501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сбор_георадара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Сбор георадарного комплекса на перевозочном устройстве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0,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 577,26   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настройка_георадара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Настройка оборудования калибровка, установка параметров георадиолокационного сканирования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0,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 577,26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запись_профиля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Запись георадиолокационного профиля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0,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 577,26   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лект антенн для георадара SIR-3000  с перевозочными устройством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обработка_профиля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Камеральная обработка профилей в программе Radan 6.5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4,0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 087,27   </w:t>
            </w:r>
          </w:p>
        </w:tc>
      </w:tr>
      <w:tr>
        <w:trPr>
          <w:trHeight w:val="9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йсмостанция "GeoSig": Сейсмометр портативный CMG-T3ESP с регистратором GSR-24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регистрация_сейсмич._сигналов_1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 xml:space="preserve">Регистрация телесесмических, локальных и региональных сесмических событий Сейсмостанция "GeoSig" 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5,6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 514,31   </w:t>
            </w:r>
          </w:p>
        </w:tc>
      </w:tr>
      <w:tr>
        <w:trPr>
          <w:trHeight w:val="9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йсмостанция "GeoSig": сейсмометр портативный CMG-3ESPC с регистратором GSR-24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регистрация_сейсмич._сигнал_6'!A1">
              <w:r>
                <w:rPr>
                  <w:rStyle w:val="InternetLink"/>
                  <w:rFonts w:eastAsia="Calibri" w:cs="Calibri"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регистрация телесесмических, локальных и региональных сесмических событий с Сейсмостанция "GeoSig": сейсмометр портативный CMG-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nn-NO" w:eastAsia="ru-RU"/>
                </w:rPr>
                <w:t>T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3ESPC с регистратором GSR-24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6,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 587,01   </w:t>
            </w:r>
          </w:p>
        </w:tc>
      </w:tr>
      <w:tr>
        <w:trPr>
          <w:trHeight w:val="64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дарный сейсмический источник PEG40 Kg</w:t>
            </w:r>
          </w:p>
        </w:tc>
      </w:tr>
      <w:tr>
        <w:trPr>
          <w:trHeight w:val="4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искусственные_сейсм.колебания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Создание искуственных сейсмических сигналов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65,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10 853,90   </w:t>
            </w:r>
          </w:p>
        </w:tc>
      </w:tr>
      <w:tr>
        <w:trPr>
          <w:trHeight w:val="42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ейсморазвед.станция GEODE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геолог.разрезы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Построение геологических разрезов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13,9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 568,49   </w:t>
            </w:r>
          </w:p>
        </w:tc>
      </w:tr>
      <w:tr>
        <w:trPr>
          <w:trHeight w:val="6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икроскоп световой Carl Zeiss "AXIO SKOP А1"</w:t>
            </w:r>
          </w:p>
        </w:tc>
      </w:tr>
      <w:tr>
        <w:trPr>
          <w:trHeight w:val="12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светомикроскопия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Светомикроскопические исследования (просмотр препаратов, фотографирование, масштабирование и редактирование изображений)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,3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262,50   </w:t>
            </w:r>
          </w:p>
        </w:tc>
      </w:tr>
      <w:tr>
        <w:trPr>
          <w:trHeight w:val="900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лексная измерительная система Seaguard RCM SW с комплектом датчиком</w:t>
            </w:r>
          </w:p>
        </w:tc>
      </w:tr>
      <w:tr>
        <w:trPr>
          <w:trHeight w:val="15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параметры_воды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веритикального распределения параметров воды: температуры, электропроводности,рН, редокс-потенциала, содержания растворенного кислорода, мутности, глубины.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2,7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697,79   </w:t>
            </w:r>
          </w:p>
        </w:tc>
      </w:tr>
      <w:tr>
        <w:trPr>
          <w:trHeight w:val="435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истема для мониторирования воды MiniSonde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ru-RU"/>
              </w:rPr>
            </w:pPr>
            <w:hyperlink w:anchor="'параметры_воды_2'!A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Измерение situ температуры воды , солености, мутности, давления, параметров течений 1 час измерений</w:t>
              </w:r>
            </w:hyperlink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1,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 xml:space="preserve">709,45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5:00Z</dcterms:created>
  <dc:creator>Кряучюнас</dc:creator>
  <dc:description/>
  <dc:language>en-US</dc:language>
  <cp:lastModifiedBy>Кряучюнас </cp:lastModifiedBy>
  <dcterms:modified xsi:type="dcterms:W3CDTF">2014-01-29T13:05:00Z</dcterms:modified>
  <cp:revision>2</cp:revision>
  <dc:subject/>
  <dc:title/>
</cp:coreProperties>
</file>