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2A2AA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рядок доступа к оборудованию ЦКП научным оборудованием «Критические технологии РФ в области экологической безопасности Арктик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2A2AA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A6"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яется заявка по утверждённой форме и высылается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brovko-olga@rambl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рассматривается руководством ЦКП «Критические технологии РФ в области экологической безопасности Арктика» и принимается решение о возможности (невозможности) выполнения работ, сроках и прочих условия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предоставляется в бумажном виде, подписанная заказчиком и руководителем структурного подразделения, в котором проводятся рабо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регистрируется в ЦКП «Критические технологии РФ в области экологической безопасности Арктика» и выполняется в установленный в заявке срок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у выдается протокол количественного анализа (отчет) о проделанной работе с подписанием акта выполненных работ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убликации результатов в текст вносится следующе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бота выполнена на оборудовании ЦКП КТ РФ – «Арктика». Копии статей высылаются на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brovko-olga@rambl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vko-olga@rambler.ru" TargetMode="External"/><Relationship Id="rId3" Type="http://schemas.openxmlformats.org/officeDocument/2006/relationships/hyperlink" Target="mailto:brovko-olg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1:00Z</dcterms:created>
  <dc:creator>Кряучюнас</dc:creator>
  <dc:description/>
  <dc:language>en-US</dc:language>
  <cp:lastModifiedBy>Кряучюнас </cp:lastModifiedBy>
  <dcterms:modified xsi:type="dcterms:W3CDTF">2014-01-29T10:41:00Z</dcterms:modified>
  <cp:revision>2</cp:revision>
  <dc:subject/>
  <dc:title/>
</cp:coreProperties>
</file>